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уждение начато: 01.06.2018           обсуждение окончено: 02.07.20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  мая  2018 год                                                                       х. Мир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план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Балко-Грузского сельского поселении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отчетный период 2017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6 пункта 5 приложения к постановлению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унктом 4 раздела 7  приложения  к постановлению Администрации Балко-Грузского сельского поселения от 02.09.2013 года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статьей 30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  отчетный период 2017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 согласно                                        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областного бюджета, федерального, местных бюджетов  и внебюджетных источников на реализацию муниципальной программы «Развитие культуры»  за 2017 г. согласно приложению 5 к настоящему                                                             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возникновении экономии бюджетных ассигнований на реализацию основного мероприятия муниципальной программы Балко-Груз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</w:t>
        <w:br/>
        <w:t xml:space="preserve">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ду </w:t>
      </w:r>
      <w:r>
        <w:rPr>
          <w:rFonts w:cs="Times New Roman" w:ascii="Times New Roman" w:hAnsi="Times New Roman"/>
          <w:sz w:val="24"/>
          <w:szCs w:val="24"/>
        </w:rPr>
        <w:t>согласно приложению 6 к настоящему                                                             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перераспределении бюджетных ассигнований </w:t>
        <w:br/>
        <w:t xml:space="preserve">между основными мероприятиями муниципальной программы Балко-Грузского сельского поселения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7 к настоящему                                                             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соблюдении условий софинансирования расходных обязательств Балко-Грузского сельского поселения при реализации основных мероприятий муниципальной программы Балко-Груз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отчетном году </w:t>
      </w:r>
      <w:r>
        <w:rPr>
          <w:rFonts w:cs="Times New Roman" w:ascii="Times New Roman" w:hAnsi="Times New Roman"/>
          <w:sz w:val="24"/>
          <w:szCs w:val="24"/>
        </w:rPr>
        <w:t>согласно приложению 8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ю о расходах за счет средств, полученных от предпринимательской и иной приносящей доход деятельности, муниципальных бюджетных и автономных учреждений Балко-Грузского сельского поселения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отчетном году </w:t>
      </w:r>
      <w:r>
        <w:rPr>
          <w:rFonts w:cs="Times New Roman" w:ascii="Times New Roman" w:hAnsi="Times New Roman"/>
          <w:sz w:val="24"/>
          <w:szCs w:val="24"/>
        </w:rPr>
        <w:t>согласно приложению 9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б исполнении муниципальных заданий, установленных подведомственным учреждениям, в рамках реализации муниципальной программы Балко-Грузского сельского поселения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0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                                                  Н.В.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1:00Z</dcterms:created>
  <dc:creator>User</dc:creator>
  <dc:description/>
  <cp:keywords/>
  <dc:language>en-US</dc:language>
  <cp:lastModifiedBy>Admin</cp:lastModifiedBy>
  <cp:lastPrinted>2018-07-02T16:26:00Z</cp:lastPrinted>
  <dcterms:modified xsi:type="dcterms:W3CDTF">2018-07-02T13:26:00Z</dcterms:modified>
  <cp:revision>7</cp:revision>
  <dc:subject/>
  <dc:title/>
</cp:coreProperties>
</file>