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суждение начато: 20.04.2018 Обсуждение окончено:26.04.2018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КО-ГРУЗСКОЕ СЕЛЬСКОЕ ПОСЕЛЕНИЕ»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 апреля 2018г.</w:t>
        <w:tab/>
        <w:t xml:space="preserve">                      №   00                            х. Мир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алко-Груз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я муниципальными финансами» за 2017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остановлением Администрации Балко-Груз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т 02.09.2013 года № 216 «Об утверждении Порядка разработки, реализации и оценки эффективности муниципальных программ Балко-Грузского сельского поселения», постановлением Администрации Балко-Грузского сельского поселения от 02.09.2013 № 217 «Об утверждении Методических рекомендаций по разработке и реализации муниципальных программ Балко-Грузского сельского поселен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Уставом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 Отчет о реализации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 за 2017 год согласно приложению №1 к постано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ведения о достижении значений показателей (индикаторов)  согласно приложению 2 к настоящему постано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ценку результатов реализации мер правового регулирования согласно приложению 3 к настоящему постано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ведения об использовании областного бюджета, федерального, местных бюджетов и внебюджетных источников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за  2017 г. согласно приложению 4 к настоящему постановл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7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Н.В.Шаповалова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5:00Z</dcterms:created>
  <dc:creator>User</dc:creator>
  <dc:description/>
  <cp:keywords/>
  <dc:language>en-US</dc:language>
  <cp:lastModifiedBy>Admin</cp:lastModifiedBy>
  <cp:lastPrinted>2018-05-03T09:06:00Z</cp:lastPrinted>
  <dcterms:modified xsi:type="dcterms:W3CDTF">2018-05-03T06:07:00Z</dcterms:modified>
  <cp:revision>22</cp:revision>
  <dc:subject/>
  <dc:title/>
</cp:coreProperties>
</file>