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03.04.2018-23.04.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  » апреля  2018 г.                                    №                                                   х. Мир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оложения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 официальном сайт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алко-Груз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Балко-Грузского сельского поселения «Об обеспечении доступа к информации  о деятельности Администрации Балко-Грузского сельского поселения Егорлыкского района» и в целях обеспечения функционирования   официального   сайта   Балко-Груз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1.Утвердить Положение об официальном сайте  Балко-Грузского сельского  поселения    согласно  приложения  №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2.  Специалистам Администрации предоставлять информацию по курирующим  вопросам,  предназначенную для размещения на официальном сайте Балко-Груз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3. Обязанности по актуализации информации на сайте возложить на специалиста по правовой, кадровой и архивной работе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Балко-Груз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сельского поселения                                                            Н.В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ложение об официальном сайте Балко-Грузского сельского поселения   Егорлыкского  района  Ростовской  области  (далее – Положение) определяет статус официального сайта Балко-Грузского сельского поселения Егорлыкского  района  Ростовской  области (далее – официальный сай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фициальный сайт   в информационно-телекоммуникационной сети Интернет, содержит информацию о деятельности Администрации Балко-Грузского сельского по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 по электронному адресу: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аво на доменное имя </w:t>
      </w:r>
      <w:hyperlink r:id="rId3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 принадлежит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Наименование сайта  - «Официальны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   Балко-Грузского  сельского поселения Егорлыкского  района  Ростовской 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Балко-Грузского сельского поселения  и  представительного  органа   -  Собрания  депутатов  Балко-Груз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оступ к информации и интерактивным сервисам, размещаемым на официальном сайте,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Деятельность по актуализации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№149-ФЗ «Об информатизации, информационных технологиях и о защите информации»,  от 26.07.2006  №135-ФЗ «О защите конкуренции», Указом Президента Российской Федерации от 06.03.1997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содержание официального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труктура официального сайта определяется приложением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еречень информации о деятельности Администрации Балко-Грузского сельского поселения, обязательной для размещения в сети Интернет, определяется приложением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На официальном сайте запрещается разм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4.1.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.08.2004 №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4.3.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4.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4.5.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6.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7. Экстремистские материалы в соответствии с Федеральным законом от 25.07.2002 №114  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8.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9.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10. Рекламу (за исключением социальной  рекл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11. Вредоносное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уктура официального сайта и перечень информации, обязательной для размещения на официальном сайте, могут быть изменены и дополнены по представлению специалиста по правовой, кадровой и архив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змещение, редактирование и удаление информации на официальном сайте осуществляет специалист,   согласно,  заключенного  муниципального  контракта, в соответствии с разрешённым видом деятельности 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язанности по администрированию информации, размещаемой на сайте,  осуществляет  специалист по  правовой, кадровой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труктурное подразделение Администрации Балко-Груз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Балко-Грузского сельского поселения, подготавливают и передают информацию, предназначенную для размещения на официальном сайте  специалисту по правовой, кадровой  работе  и архивной работе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лучае, если конкретные периодичность и (или) срок не установлены  специалист по  правовой, кадровой  работе  и архивной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Специалист  по  правовой, кадровой  работе  и архивной работе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о окончании проверки специалист по  правовой, кадровой  работе  и архивной работе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Специалист, осуществляющий техническое обеспечение сайта, размещает переданную  специалистом по  правовой, кадровой  работе  и архивной работе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При передаче информации структурное подразделение Администрации Балко-Груз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Балко-Груз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Специалист по  правовой, кадровой  работе  и архивной работе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размещению информации на официальном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Информация размещается на официальном сайте в формат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Файлы могут быть упакованы в форматы 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архивы. Графическая информация размещается на сайте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  видеозаписи – в формате 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2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P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но-техническое обеспечение пользования сайт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4. Принимает заявки структурных  подразделений Администрации Балко-Грузского сельского поселения, специалистов Администрации Балко-Груз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кращение функционирования сай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фициальный сайт прекращает свое функционирование на основании постановления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ри прекращении функционирования официального сайта структурным  подразделением Администрации Балко-Груз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м Администрации Балко-Груз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лож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б официальном сайт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сайта    Балко-Грузского сельского поселения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 меню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на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овости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аше поселение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Структура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а поселе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- Собрание  депутатов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Администрация</w:t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Нормативные документ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роекты документов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юджет для граждан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есплатная юридическая помощь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убличные слуша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Налоги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Финансовая отчётность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аспорт  посел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орги и конкурс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Муниципальные  бюджетные учрежд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УП «Ручеёк»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зада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программ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услуги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ая служба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Земля и  имуще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ельское  хозя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ЖКХ и благоустро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ГО и ЧС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Интернет приёмна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Налогоплательщику: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«Интернет-сервис «Личный кабинет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налогоплательщика для физических лиц»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 «УФНС России по Ростов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1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»</w:t>
        </w:r>
      </w:hyperlink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«Посети налоговую инспекцию, не выходя из дома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4"/>
        </w:rPr>
        <w:t xml:space="preserve">Приложение № 2 к Положению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об  официальном 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Балко-Грузского                                                                                        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формации о деятельности Администрации  Балко-Груз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90"/>
        <w:gridCol w:w="63"/>
        <w:gridCol w:w="2377"/>
        <w:gridCol w:w="45"/>
        <w:gridCol w:w="2592"/>
        <w:gridCol w:w="23"/>
        <w:gridCol w:w="2557"/>
      </w:tblGrid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2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ая </w:t>
            </w:r>
          </w:p>
        </w:tc>
      </w:tr>
      <w:tr>
        <w:trPr>
          <w:trHeight w:val="9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rPr/>
            </w:pPr>
            <w:r>
              <w:rPr>
                <w:sz w:val="24"/>
                <w:szCs w:val="24"/>
              </w:rPr>
              <w:t>Приветственная 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</w:tc>
      </w:tr>
      <w:tr>
        <w:trPr>
          <w:trHeight w:val="22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ти</w:t>
            </w:r>
          </w:p>
        </w:tc>
      </w:tr>
      <w:tr>
        <w:trPr>
          <w:trHeight w:val="1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, события  из жизни  поселения,  фотогаллере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пециалист по  правовой, кадровой  работе  и архивной работе</w:t>
            </w:r>
            <w:r>
              <w:rPr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благоустро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е поселение, в том числе:</w:t>
            </w:r>
          </w:p>
        </w:tc>
      </w:tr>
      <w:tr>
        <w:trPr>
          <w:trHeight w:val="3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Балко-Грузского  сельского поселения,  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 Балко-Грузского сельского поселения (численность населения, показатели рождаемости и смертности, половозрастная структур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ведение книги похозяйственного  у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реже  1 раза в год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сторические сведения о Балко-Грузском  сельском посел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но  не  реже  1  раза  в 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административно-территориальное де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 отноше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 актуальном  состоян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уктура, в том числ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   Администрации Балко-Грузского сельского посел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ов  местного самоуправления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труктура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19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сведения о структурном подразделении Администрации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Главе Балко-Груз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труктура Собрания депутатов, регламент Собрания депутатов, Сведения о депутата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кадровом обеспечении Администрации Балко-Грузского сельского поселения в т.ч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Администрации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Балко-Грузское   сельское посе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Регламент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регистрации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Нормативные правовые акты Администрации Балко-Грузского сельского поселения (постановления и распоряжения Администрации Балко-Грузского сельского поселения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Балко-Грузского сельского поселения (решения Собрания депутатов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Сведения об официальном опубликовании (обнародовании), анонсировании нормативных правовых актов Администрации Балко-Грузского сельского поселения и Собрания депутатов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опубликования (обнародования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признании судом нормативных правовых актов Администрации Балко-Грузского сельского недействующими полностью или в 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и отчеты о их реализа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б участии Администрации Балко-Грузского сельского поселения в федеральных и областных и иных целевых программ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Балко-Грузского  сельского 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государственным  органом,  его  территориальными  органами,  органом  местного  самоуправления,  подведомственными  организациями  в  пределах  их  полномочий,  а  также  о  результатах  проверок,  проведенных  в  Администрации  Балко-Грузского  сельского 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Контрольно-счетной  палаты 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экономики  и 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окончания  проверок  в  соответствии  с  планом  Контрольно-счетной  пала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регистре нормативных правовых актов Администрации Балко-Грузского сельского поселения (дата подписания нормативного правового акта, заголовок нормативного правового акта, сведения об опубликовании нормативного правового акта, наличие протестов, представлений прокурора Егорлыкского района, решений суда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5 числа месяца, следующего за отчетны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Сведения об экономике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Итоги социально-экономического развития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Информация о проведении торгов (аукционов) в отношении муниципального имуще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о земельным и имущественным отношениям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Балко-Груз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бюджете и бюджетной политике Администрации Балко-Грузского сельского поселения, в том числе:</w:t>
            </w:r>
          </w:p>
        </w:tc>
      </w:tr>
      <w:tr>
        <w:trPr>
          <w:trHeight w:val="13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Бюджет Балко-Грузского  сельского поселения Егорлыкского райо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лко-Грузского  сельского поселения Егорлык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данные  и  показатели,  характеризующие  состояние  и  динамику  развития  экономической,  социальной и  иных  сфер  жизнедеятельности муниципального  образования  «Балко-Грузское    сельское  посе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реже  одного  раза  в  полугодие,  до  1.09  текущего  года  и  до  01.03.года,  следующего  за  отчетны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б  использовании органом  местного  самоуправления,  подведомственными  организациями  выделяемых  бюджетных 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Информации о жилищно-коммунальной  сфере Балко-Грузского сельского поселения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Балко-Груз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основных мероприятий администрации Балко-Груз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 xml:space="preserve">Информация о сфере культуры Балко-Грузского сельского поселения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бщая характеристика сферы культуры Балко-Груз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  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Балко-Грузского сельского поселения, творческие отчеты о проведенных мероприятия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Директор МБУК БГСП «Луначарский  сельский   дом культуры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нформация о спортивной сфере Балко-Грузского сельского поселения 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бщая характеристика спортивной сферы Балко-Грузского сельского поселения (основные задачи в сфере физической культуры и спорта, сведения о развиваемых в поселении видах спорта, спортивных командах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б общественной и политической жизни Балко-Грузского сельского поселения (информация о деятельности общественных и некоммерческих организаций, политических партий, действующих на территории Балко-Грузского сельского посел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деятельности Администрации Балко-Грузского сельского поселении в сфере реализации административного законодательства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еречень правил, действующих на территории Балко-Грузского сельского поселения, за несоблюдение которых предусмотрена административная ответ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результатах работы Администрации Балко-Грузского сельского поселения в сфере реализации административного законодательства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 «горячих линий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территории  Балко-Грузского сельского поселения, </w:t>
            </w:r>
          </w:p>
          <w:p>
            <w:pPr>
              <w:pStyle w:val="Normal"/>
              <w:autoSpaceDE w:val="false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>
          <w:trHeight w:val="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квартал, годовой отчет до 01 февраля года следующего   за отчетн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Меню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>Наше поселение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</w:rPr>
          <w:t>Формирование современной городской среды на территории Балко-Грузского сельского поселе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Глава поселе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9">
        <w:r>
          <w:rPr>
            <w:rStyle w:val="InternetLink"/>
          </w:rPr>
          <w:t>Администрац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0">
        <w:r>
          <w:rPr>
            <w:rStyle w:val="InternetLink"/>
          </w:rPr>
          <w:t>Собрание депутатов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1">
        <w:r>
          <w:rPr>
            <w:rStyle w:val="InternetLink"/>
          </w:rPr>
          <w:t>Противодействие коррупции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2">
        <w:r>
          <w:rPr>
            <w:rStyle w:val="InternetLink"/>
          </w:rPr>
          <w:t>Нормативные документы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3">
        <w:r>
          <w:rPr>
            <w:rStyle w:val="InternetLink"/>
          </w:rPr>
          <w:t>Проекты документов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4">
        <w:r>
          <w:rPr>
            <w:rStyle w:val="InternetLink"/>
          </w:rPr>
          <w:t>Бюджет для граждан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5">
        <w:r>
          <w:rPr>
            <w:rStyle w:val="InternetLink"/>
          </w:rPr>
          <w:t>Бесплатная юридическая помощь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6">
        <w:r>
          <w:rPr>
            <w:rStyle w:val="InternetLink"/>
          </w:rPr>
          <w:t>Публичные слуша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7">
        <w:r>
          <w:rPr>
            <w:rStyle w:val="InternetLink"/>
          </w:rPr>
          <w:t>Налоги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8">
        <w:r>
          <w:rPr>
            <w:rStyle w:val="InternetLink"/>
          </w:rPr>
          <w:t>Финансовая отчетность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9">
        <w:r>
          <w:rPr>
            <w:rStyle w:val="InternetLink"/>
          </w:rPr>
          <w:t>Торги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0">
        <w:r>
          <w:rPr>
            <w:rStyle w:val="InternetLink"/>
          </w:rPr>
          <w:t>Градостроительное зонирование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1">
        <w:r>
          <w:rPr>
            <w:rStyle w:val="InternetLink"/>
          </w:rPr>
          <w:t>Территориальное общественное самоуправление (ТОС)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2">
        <w:r>
          <w:rPr>
            <w:rStyle w:val="InternetLink"/>
          </w:rPr>
          <w:t>Муниципальные программы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3">
        <w:r>
          <w:rPr>
            <w:rStyle w:val="InternetLink"/>
          </w:rPr>
          <w:t>Муниципальные зада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4">
        <w:r>
          <w:rPr>
            <w:rStyle w:val="InternetLink"/>
          </w:rPr>
          <w:t>МУП «Ручеек»</w:t>
        </w:r>
      </w:hyperlink>
    </w:p>
    <w:p>
      <w:pPr>
        <w:pStyle w:val="Normal"/>
        <w:widowControl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http://balko-gruz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lko-gruzskoe.ru/index.php" TargetMode="External"/><Relationship Id="rId6" Type="http://schemas.openxmlformats.org/officeDocument/2006/relationships/hyperlink" Target="http://www.balko-gruzskoe.ru/index.php/nashe-poselenie" TargetMode="External"/><Relationship Id="rId7" Type="http://schemas.openxmlformats.org/officeDocument/2006/relationships/hyperlink" Target="http://www.balko-gruzskoe.ru/index.php/formirovanie-sovremennoj-gorodskoj-sredy-na-territorii-balko-gruzskogo-selskogo-poseleniya" TargetMode="External"/><Relationship Id="rId8" Type="http://schemas.openxmlformats.org/officeDocument/2006/relationships/hyperlink" Target="http://www.balko-gruzskoe.ru/index.php/glava-poseleniya" TargetMode="External"/><Relationship Id="rId9" Type="http://schemas.openxmlformats.org/officeDocument/2006/relationships/hyperlink" Target="http://www.balko-gruzskoe.ru/index.php/administratsiya" TargetMode="External"/><Relationship Id="rId10" Type="http://schemas.openxmlformats.org/officeDocument/2006/relationships/hyperlink" Target="http://www.balko-gruzskoe.ru/index.php/sobranie-deputatov" TargetMode="External"/><Relationship Id="rId11" Type="http://schemas.openxmlformats.org/officeDocument/2006/relationships/hyperlink" Target="http://www.balko-gruzskoe.ru/index.php/protivodejstvie-korruptsii" TargetMode="External"/><Relationship Id="rId12" Type="http://schemas.openxmlformats.org/officeDocument/2006/relationships/hyperlink" Target="http://www.balko-gruzskoe.ru/index.php/normativnye-dokumenty" TargetMode="External"/><Relationship Id="rId13" Type="http://schemas.openxmlformats.org/officeDocument/2006/relationships/hyperlink" Target="http://www.balko-gruzskoe.ru/index.php/proekty-dokumentov" TargetMode="External"/><Relationship Id="rId14" Type="http://schemas.openxmlformats.org/officeDocument/2006/relationships/hyperlink" Target="http://www.balko-gruzskoe.ru/index.php/byudzhet-dlya-grazhdan" TargetMode="External"/><Relationship Id="rId15" Type="http://schemas.openxmlformats.org/officeDocument/2006/relationships/hyperlink" Target="http://www.balko-gruzskoe.ru/index.php/besplatnaya-yuridicheskaya-pomoshch" TargetMode="External"/><Relationship Id="rId16" Type="http://schemas.openxmlformats.org/officeDocument/2006/relationships/hyperlink" Target="http://www.balko-gruzskoe.ru/index.php/publichnye-slushaniya" TargetMode="External"/><Relationship Id="rId17" Type="http://schemas.openxmlformats.org/officeDocument/2006/relationships/hyperlink" Target="http://www.balko-gruzskoe.ru/index.php/nalogi" TargetMode="External"/><Relationship Id="rId18" Type="http://schemas.openxmlformats.org/officeDocument/2006/relationships/hyperlink" Target="http://www.balko-gruzskoe.ru/index.php/finansovaya-otchetnost" TargetMode="External"/><Relationship Id="rId19" Type="http://schemas.openxmlformats.org/officeDocument/2006/relationships/hyperlink" Target="http://www.balko-gruzskoe.ru/index.php/torgi" TargetMode="External"/><Relationship Id="rId20" Type="http://schemas.openxmlformats.org/officeDocument/2006/relationships/hyperlink" Target="http://www.balko-gruzskoe.ru/index.php/gradostroitelnoe-zonirovanie" TargetMode="External"/><Relationship Id="rId21" Type="http://schemas.openxmlformats.org/officeDocument/2006/relationships/hyperlink" Target="http://www.balko-gruzskoe.ru/index.php/territorialnoe-obshchestvennoe-samoupravlenie-tos" TargetMode="External"/><Relationship Id="rId22" Type="http://schemas.openxmlformats.org/officeDocument/2006/relationships/hyperlink" Target="http://www.balko-gruzskoe.ru/index.php/munitsipalnye-programmy" TargetMode="External"/><Relationship Id="rId23" Type="http://schemas.openxmlformats.org/officeDocument/2006/relationships/hyperlink" Target="http://www.balko-gruzskoe.ru/index.php/munitsipalnye-zadaniya" TargetMode="External"/><Relationship Id="rId24" Type="http://schemas.openxmlformats.org/officeDocument/2006/relationships/hyperlink" Target="http://www.balko-gruzskoe.ru/index.php/mup-rucheek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User</dc:creator>
  <dc:description/>
  <dc:language>en-US</dc:language>
  <cp:lastModifiedBy>User</cp:lastModifiedBy>
  <cp:lastPrinted>2018-04-03T15:50:00Z</cp:lastPrinted>
  <dcterms:modified xsi:type="dcterms:W3CDTF">2018-04-03T11:51:00Z</dcterms:modified>
  <cp:revision>2</cp:revision>
  <dc:subject/>
  <dc:title/>
</cp:coreProperties>
</file>