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: 16.03.2018-02.04.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» апреля 2018 года                                   №                                   х. 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ко-Груз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  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Балко-Грузского сельского поселения  согласно приложению № 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лко-Грузского сельского поселения от 26.02.2015 году № 52 «Об утверждении Положения об обеспечении доступа к информации о деятельности Администрации Балко-Грузского сельского поселения и ее отраслевых (функциональных) орган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  <w:tab/>
        <w:t>Н.В. Шаповал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00.00.0000  № 00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порядке обеспечения доступа к информации о деятельности Администрации Балко-Грузского сельского поселения </w:t>
      </w:r>
      <w:r>
        <w:rPr>
          <w:b/>
          <w:color w:val="000000"/>
          <w:sz w:val="28"/>
          <w:szCs w:val="28"/>
        </w:rPr>
        <w:t>и ее отраслевых (функциональных) органо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Балко-Груз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Балко-Грузское сельское поселение», иными муниципальными правовыми актами Администрации Балко-Груз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в средствах </w:t>
      </w:r>
      <w:r>
        <w:rPr>
          <w:b/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Балко-Груз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Балко-Грузское сельское поселение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balko</w:t>
        </w:r>
        <w:r>
          <w:rPr>
            <w:rStyle w:val="InternetLink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sz w:val="28"/>
            <w:szCs w:val="28"/>
            <w:lang w:val="en-US" w:eastAsia="ru-RU" w:bidi="ar-SA"/>
          </w:rPr>
          <w:t>gryzkoe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Балко-Грузское  сельское поселение » и Перечнем информации о деятельности органов местного самоуправления, размещаемой в сети Интернет, утвержденных постановлением Администрации Балко-Грузского сельского поселения  от 15.10.2014 года №257 «Об утверждении </w:t>
      </w:r>
      <w:r>
        <w:rPr>
          <w:sz w:val="28"/>
          <w:szCs w:val="28"/>
        </w:rPr>
        <w:t>Положения об официальном сайте Администрации Балко-Груз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b/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их целей места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Балко-Груз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b/>
          <w:spacing w:val="-2"/>
          <w:sz w:val="28"/>
          <w:szCs w:val="28"/>
        </w:rPr>
        <w:t xml:space="preserve">дминистрацией, </w:t>
      </w:r>
      <w:r>
        <w:rPr>
          <w:b/>
          <w:sz w:val="28"/>
          <w:szCs w:val="28"/>
        </w:rPr>
        <w:t>её отраслевыми (функциональными) органами,</w:t>
      </w:r>
      <w:r>
        <w:rPr>
          <w:b/>
          <w:spacing w:val="-2"/>
          <w:sz w:val="28"/>
          <w:szCs w:val="28"/>
        </w:rPr>
        <w:t xml:space="preserve"> а также через </w:t>
      </w:r>
      <w:r>
        <w:rPr>
          <w:b/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3"/>
          <w:sz w:val="28"/>
          <w:szCs w:val="28"/>
        </w:rPr>
        <w:t>к информации о деятельности А</w:t>
      </w:r>
      <w:r>
        <w:rPr>
          <w:b/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>10.2. Контроль за обнародованием (опубликованием) информации в средствах массовой информации осуществляет ведущий специалист по вопросам правой, архивной и кадровой работе  Администр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ведущий специалист по вопросам правой, архивной и кадровой работе  Администр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ведущий специалист по вопросам правой, архивной и кадровой работе  Администрации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ведущий специалист по вопросам правой, архивной и кадров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yz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1:00Z</dcterms:created>
  <dc:creator>www.PHILka.RU</dc:creator>
  <dc:description/>
  <cp:keywords/>
  <dc:language>en-US</dc:language>
  <cp:lastModifiedBy>User</cp:lastModifiedBy>
  <cp:lastPrinted>2018-03-16T11:37:00Z</cp:lastPrinted>
  <dcterms:modified xsi:type="dcterms:W3CDTF">2018-03-16T07:38:00Z</dcterms:modified>
  <cp:revision>4</cp:revision>
  <dc:subject/>
  <dc:title>проект</dc:title>
</cp:coreProperties>
</file>