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уждение начато: 16.01.2018                  обсуждение окончено: 24.01.2018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0 января 2018г.</w:t>
        <w:tab/>
        <w:t xml:space="preserve">                             № 00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7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  от   00.01 .201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7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8 год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В соответствии с  постановлением Администрации Балко-Грузского сельского поселения </w:t>
      </w:r>
      <w:r>
        <w:rPr>
          <w:sz w:val="24"/>
          <w:szCs w:val="24"/>
        </w:rPr>
        <w:t>№ 312 от 23.10.2015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4"/>
          <w:szCs w:val="24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4"/>
          <w:szCs w:val="24"/>
        </w:rPr>
        <w:t>и финансового обеспечения выполнения муниципального задания</w:t>
      </w:r>
      <w:r>
        <w:rPr>
          <w:sz w:val="24"/>
          <w:szCs w:val="24"/>
        </w:rPr>
        <w:t xml:space="preserve">» в Балко-Груз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7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7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7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7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9,0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2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7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7700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100,0%.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4 клубных формирований, количество участников которых составляет 259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9,09% по количеству клубных формирований и на 95,22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о:</w:t>
      </w:r>
    </w:p>
    <w:p>
      <w:pPr>
        <w:pStyle w:val="Normal"/>
        <w:keepNext w:val="true"/>
        <w:rPr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  <w:sz w:val="24"/>
          <w:szCs w:val="24"/>
        </w:rPr>
        <w:t>Мероприятия по</w:t>
      </w:r>
      <w:r>
        <w:rPr>
          <w:color w:val="000000"/>
        </w:rPr>
        <w:t xml:space="preserve">  </w:t>
      </w:r>
      <w:r>
        <w:rPr>
          <w:sz w:val="24"/>
          <w:szCs w:val="24"/>
        </w:rPr>
        <w:t>организации работы по подготовке  индивидуальными пользователями сети КСТС Ростовской области и участниками ЕАС УОФ для внедрения программных продуктов «АЦК-Финансы» и «АЦК-Планирование» информационной системе «Единая автоматизированная система управления общественными финансами в Ростовской области» в рамках автоматизации  бюджетного процесса муниципального образования «Балко-Грузское сельское поселение» 1 ед.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-(25%)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7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7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878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878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2%</w:t>
            </w:r>
          </w:p>
        </w:tc>
      </w:tr>
      <w:tr>
        <w:trPr>
          <w:trHeight w:val="12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 (увеличения, уменьшения)</w:t>
            </w:r>
          </w:p>
        </w:tc>
      </w:tr>
      <w:tr>
        <w:trPr>
          <w:trHeight w:val="12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и видам единиц муниципальных услу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+0,86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7 год составляет 4 280,3 тыс. руб. при плане 4 280,3 тыс. руб. Степень выполнения за 2017 год составляет 100,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7 год составляет 87 руб.87 коп. при плановых значениях 87 руб.85 коп.  Степень выполнения за 2017 год составляет 100,02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7 год  составляет 100,02% и характеризуется выполнение муниципального задания - увеличением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путём уменьшения количественных и прежних качественных показателей в натуральном объёме на 11 единиц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7 г - 2950 человек, участники клубных формирований составляют на конец года 8,78 процентов от численности населения, среднее плановое значение бюджетных ассигнований на 1-го жителя сельского поселения составляет 1 450 руб. 95 коп., среднее фактическое значение бюджетных средств на 1-го участника клубного формирования составляет 16 526 руб. 25 ко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м лицом за выполнение муниципального задания в 2017 году являлся директор МБУК БГСП «Луначарский СДК» Чернышева Т.Д..</w:t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8-01-25T17:56:00Z</cp:lastPrinted>
  <dcterms:modified xsi:type="dcterms:W3CDTF">2018-01-30T12:46:00Z</dcterms:modified>
  <cp:revision>121</cp:revision>
  <dc:subject/>
  <dc:title>РОССИЙСКАЯ  ФЕДЕРАЦИЯ</dc:title>
</cp:coreProperties>
</file>