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01.03.2018 г.- 15.03.2018 г.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«__» марта 2018 года                                                                       х. Мир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 внесении изменений в  постановление  № 302 от 28.11.2014 г.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 постановление  № 302 от 28.11.2014 г. «Обеспечение качественными жилищно-коммунальными услугами населения Балко-Грузского сельского поселения»  согласно приложению  к настоящему постановлению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и и подлежит     официальному опубликова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лко-Грузског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          Н.В. 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5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2792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бюджета поселения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 капитальный ремонт существую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Балко-Груз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Балко-Груз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Балко-Грузскому сельскому поселению по состоянию на 01.01.2018 составляет 85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препятствующих полной газификации поселения, является низкий уровень доходов населения, не имеющего возможности оплатить врезку и подводку разводящи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питальный ремонт МК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0" w:name="Par155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5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Балко-Груз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я удовлетворенности населения Балко-Груз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Балко-Грузского сельского поселения; капитальным ремонтом МК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Балко-Груз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Балко-Груз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Балко-Груз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5 - 2020 годах составляет 2792,0 тыс. рублей (в текущих ценах)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Балко-Грузского сельского поселения об утверждении отчета в соответствии с Регламенто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Балко-Груз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2792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10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Балко-Груз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Балко-Грузского сельского поселения составляет 85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Балко-Груз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Балко-Груз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Балко-Груз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фактически освещенных улиц в общей протяженности улиц Балко-Груз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Уровень газификации Балко-Груз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3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Балко-Груз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5-2020 годах составляет 2792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714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 1077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Балко-Грузского сельского поселения «Обеспечение качественными жилищно-коммунальными услугами населения Балко-Грузского сельского поселения» </w:t>
      </w:r>
      <w:r>
        <w:rPr/>
        <w:t>и их значе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1555"/>
        <w:gridCol w:w="1019"/>
        <w:gridCol w:w="1017"/>
        <w:gridCol w:w="1016"/>
        <w:gridCol w:w="1014"/>
        <w:gridCol w:w="1011"/>
        <w:gridCol w:w="1011"/>
        <w:gridCol w:w="1010"/>
        <w:gridCol w:w="1012"/>
        <w:gridCol w:w="10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7"/>
        <w:gridCol w:w="1548"/>
        <w:gridCol w:w="1019"/>
        <w:gridCol w:w="1017"/>
        <w:gridCol w:w="1016"/>
        <w:gridCol w:w="1014"/>
        <w:gridCol w:w="1011"/>
        <w:gridCol w:w="1011"/>
        <w:gridCol w:w="1010"/>
        <w:gridCol w:w="56"/>
        <w:gridCol w:w="956"/>
        <w:gridCol w:w="40"/>
        <w:gridCol w:w="969"/>
        <w:gridCol w:w="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 населения Балко-Груз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газификации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 протяженности освещенных улиц населенных пунктов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Балко-Груз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>
          <w:tblHeader w:val="true"/>
          <w:trHeight w:val="4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беспечения  качественными 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строительство газовых сетей, включая  разработку проектно-сметной докумен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.  в рамках подпрограммы «Создание условий для обеспечения качественными коммунальными услугами населения Балко-Грузского сельского поселения» 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375"/>
        <w:gridCol w:w="2186"/>
        <w:gridCol w:w="1357"/>
        <w:gridCol w:w="1020"/>
        <w:gridCol w:w="1021"/>
        <w:gridCol w:w="1165"/>
        <w:gridCol w:w="1166"/>
        <w:gridCol w:w="1166"/>
        <w:gridCol w:w="1166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382"/>
        <w:gridCol w:w="2191"/>
        <w:gridCol w:w="1323"/>
        <w:gridCol w:w="1022"/>
        <w:gridCol w:w="1024"/>
        <w:gridCol w:w="1169"/>
        <w:gridCol w:w="1168"/>
        <w:gridCol w:w="1169"/>
        <w:gridCol w:w="1169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54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7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54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7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2:00Z</dcterms:created>
  <dc:creator>Администрация Объединенного сельского поселения</dc:creator>
  <dc:description/>
  <dc:language>en-US</dc:language>
  <cp:lastModifiedBy>User</cp:lastModifiedBy>
  <cp:lastPrinted>2018-03-01T11:05:00Z</cp:lastPrinted>
  <dcterms:modified xsi:type="dcterms:W3CDTF">2018-03-05T04:12:00Z</dcterms:modified>
  <cp:revision>2</cp:revision>
  <dc:subject/>
  <dc:title/>
</cp:coreProperties>
</file>