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: 01.03.2018-12.03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ЛКО-ГРУЗ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ГОРЛЫ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«» марта 2018  года                          №                                      х. Мирны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б утверждении Плана по противодействию корруп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Администрации Балко-Грузского 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8- 2019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w w:val="115"/>
        </w:rPr>
      </w:pPr>
      <w:r>
        <w:rPr>
          <w:w w:val="115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</w:t>
      </w:r>
      <w:r>
        <w:rPr>
          <w:rStyle w:val="FontStyle25"/>
          <w:sz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», руководствуясь Уставом муниципального образования « Балко-Грузского сельское поселение»;</w:t>
      </w:r>
    </w:p>
    <w:p>
      <w:pPr>
        <w:pStyle w:val="TextBody"/>
        <w:rPr>
          <w:rStyle w:val="FontStyle25"/>
          <w:spacing w:val="-20"/>
          <w:sz w:val="28"/>
        </w:rPr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1. Утвердить План противодействия коррупции в Администрации </w:t>
      </w:r>
      <w:r>
        <w:rPr>
          <w:color w:val="000000"/>
        </w:rPr>
        <w:t>Балко-Грузского</w:t>
      </w:r>
      <w:r>
        <w:rPr/>
        <w:t xml:space="preserve"> сельского поселения на 2018-2019  годы  ( согласно приложению).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2. Постановление  вступает в силу с момента подписания и подлежит обнародованию.</w:t>
      </w:r>
    </w:p>
    <w:p>
      <w:pPr>
        <w:pStyle w:val="Normal"/>
        <w:rPr/>
      </w:pPr>
      <w:r>
        <w:rPr/>
        <w:t xml:space="preserve">         </w:t>
      </w:r>
      <w:r>
        <w:rPr/>
        <w:t>3. Контроль   за  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  <w:t>Глава Администрации</w:t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  <w:t xml:space="preserve"> </w:t>
      </w:r>
      <w:r>
        <w:rPr>
          <w:spacing w:val="-20"/>
          <w:w w:val="115"/>
        </w:rPr>
        <w:t>Балко-Грузского</w:t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  <w:t>сельского поселения                                                             Н.В. Шаповалова</w:t>
      </w:r>
    </w:p>
    <w:p>
      <w:pPr>
        <w:pStyle w:val="Normal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jc w:val="right"/>
        <w:rPr>
          <w:b/>
          <w:b/>
          <w:bCs/>
          <w:spacing w:val="-20"/>
          <w:w w:val="115"/>
          <w:sz w:val="22"/>
        </w:rPr>
      </w:pPr>
      <w:r>
        <w:rPr>
          <w:b/>
          <w:bCs/>
          <w:spacing w:val="-20"/>
          <w:w w:val="115"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УТВЕРЖДАЮ</w:t>
      </w:r>
    </w:p>
    <w:p>
      <w:pPr>
        <w:pStyle w:val="Normal"/>
        <w:jc w:val="right"/>
        <w:rPr/>
      </w:pPr>
      <w:r>
        <w:rPr>
          <w:b/>
          <w:bCs/>
          <w:sz w:val="22"/>
        </w:rPr>
        <w:t>Глава Администрации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Балко-Грузского сельского поселения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(Ф.И.О.)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___________________2018 г. </w:t>
      </w:r>
    </w:p>
    <w:p>
      <w:pPr>
        <w:pStyle w:val="Normal"/>
        <w:tabs>
          <w:tab w:val="clear" w:pos="708"/>
          <w:tab w:val="left" w:pos="1222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М.П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иводействия коррупции в Балко-Грузском сельском поселении  на 2018– 2019 год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540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и правовое обеспечение реализации антикоррупционных 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планов противодействия коррупции в Администрации Балко-Грузского сельского поселения на 2018-2019 года, направленных на достижение конкретных результатов по минимизации коррупционных рисков, и обеспечение контроля их выполн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о 10 апреля 2018 г. – утверждение соответствующих планов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в течение </w:t>
              <w:br/>
              <w:t>2018-2019 гг. – обеспечение контроля их вы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дминистрация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тие Администрацией Балко-Грузского сельского поселения мер по предупреждению коррупции в подведомственных им организациях (с учетом рекомендаций Министерства труда и социальной защиты Российской Федерации, утвержденных 08.11.2013 года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до 1 мая </w:t>
              <w:br/>
              <w:t>2018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нормативных правовых актов Администрации Балко-Грузского сельского поселения , регулирующих вопросы противодействия коррупции, в соответствие с федеральными законами и </w:t>
              <w:br/>
              <w:t>иными нормативными правовыми актами Российской Федерации и Ростовской обла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Балко-Груз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едставление в отдел правовой работы Администрации Егорлыкского района  отчетов </w:t>
              <w:br/>
              <w:t xml:space="preserve">о ходе реализации мер по противодействию коррупции в Балко-Грузском сельском поселен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 квартал – до </w:t>
              <w:br/>
              <w:t>8 апрел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квартал – до </w:t>
              <w:br/>
              <w:t xml:space="preserve">8 июля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II</w:t>
            </w:r>
            <w:r>
              <w:rPr>
                <w:spacing w:val="-4"/>
              </w:rPr>
              <w:t xml:space="preserve"> квартал – </w:t>
              <w:br/>
              <w:t>8 октябр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V</w:t>
            </w:r>
            <w:r>
              <w:rPr>
                <w:spacing w:val="-4"/>
              </w:rPr>
              <w:t xml:space="preserve"> квартал – до </w:t>
              <w:br/>
              <w:t xml:space="preserve">8 января года, следующего </w:t>
              <w:br/>
              <w:t>за отчетн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коррупционных и иных правонарушений при прохождении муницип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дминистрации Егорлыкского района, и урегулированию конфликта интерес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ведущий специалист по противодействию коррупции отдела правовой работы Администрации Егорлыкского райо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едоставления  гражданами, претендующими на замещение должностей муниципальной службы в Администрации Балко-Грузского сельского поселения, руководителями муниципальных учреждений Балко-Грузкого сельского поселения  сведений о доходах, об имуществе и обязательствах имущественного характера,  а также о доходах, об имуществе и обязательствах имущественного характера своих супруги (супруга) и несовершеннолетних детей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рядке и сроки, установленные действующим законодательств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Балко-Груз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должности муниципальной службы в Администрации Балко-Грузского сельского поселения, руководителей муниципальных учреждений Балко-Грузского сельского поселения на официальном сайте Администрации Балко-Грузского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ведущий специалист по правовой работе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Балко-Грузского сельского поселения, а также применение мер юридической ответствен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боты по обеспечению сообщения </w:t>
              <w:br/>
              <w:t>лицами, замещающими, должности муниципальной службы в Администрации Балко-Грузского сельского поселения 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работа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ектор экономики и финансов Администрации Балко-Груз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мониторинга выявленных в Администрации Балко-Грузского сельского поселения  случаев несоблюдения требований об отсутствии конфликта интересов между участником закупки и  заказчиком, установленных Федеральным законом от 05.04.2013 № 44-ФЗ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Ежегодно,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смотр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Администрации Балко-Грузского сельского поселения  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ектор экономики и финансов Администрации Балко-Груз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икоррупционный мониторинг в Балко-Груз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ализ и обобщение информации о фактах коррупции в Администрации Балко-Грузского сельского поселения принятие мер по выявлению причин и условий, способствующих коррупционным проявления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антикорруп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размещения на официальном сайте Администрации Балко-Грузского сельского поселения   актуальной информации об антикоррупционной деятельности с учетом рекомендаций Министерства труда и социальной защиты населения Российской Федерации (Приказ от 07.10.2013 года № 530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Администрации Балко-Грузского сельского поселения  посредством функционирования телефона «горячей линии» в Администрации Егорлыкского района по вопросам противодействия коррупции, а также приема письменных сообщений по вопросам противодействия коррупции, поступающие в органы местного самоуправления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заимодействие с институтами гражданского общества по вопросам противодействия коррупции, в том числе общественными объедине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Балко-Грузского сельского поселения </w:t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ые образование, просвещение  и пропага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обучающих семинарах в целях антикоррупционного просвещения, правового воспитания и популяризации этических стандартов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и муниципальных служащих Администрации Балко-Грузского сельского поселения, ответственных за профилактику коррупционных и иных правонаруш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в зданиях и помещениях, замещаемых Администрацией Балко-Грузского сельского поселения и муниципальными учреждениями Балко-Груского сельского поселения информационных стендов, направленных на профилактику коррупционных и иных правонарушений со стороны граждан и муниципальных служащих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-Муниципальные учреждения Балко-Грузского сельского 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basedOn w:val="Style14"/>
    <w:qFormat/>
    <w:rPr>
      <w:w w:val="115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7:00Z</dcterms:created>
  <dc:creator>User</dc:creator>
  <dc:description/>
  <cp:keywords/>
  <dc:language>en-US</dc:language>
  <cp:lastModifiedBy>User</cp:lastModifiedBy>
  <cp:lastPrinted>2018-02-28T12:39:00Z</cp:lastPrinted>
  <dcterms:modified xsi:type="dcterms:W3CDTF">2018-02-28T08:39:00Z</dcterms:modified>
  <cp:revision>4</cp:revision>
  <dc:subject/>
  <dc:title>Приложение № 1</dc:title>
</cp:coreProperties>
</file>