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58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уждение начато: 01.02.2018                  обсуждение окончено: 02.02.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февраля  2018 год                                      № 00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рядка направления уведо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, субвен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го межбюджетного трансфер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целевое назначение, из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г.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 из федерального бюджета», приказом Министерства финансов Ростовской области от 29.12.2017 № 263 «Об утверждении порядка направления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, субвенции, иного межбюджетного трансфе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целевое назначение, из областного бюджета», руководствуясь п. 11 ч.2 ст.30 Устава муниципального образования «Балко-Грузское сельское поселение»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орядок направления уведомления о предоставлении субсидии, субвенции, иного межбюджетного трансферта, имеющего целевое назначение, из бюджета Балко-Грузского сельского поселения Егорлыкского района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рименяется при исполнении бюджета Балко-Грузского сельского поселения Егорлыкского района, начиная с бюджета на 2018 год и на плановый период 2019 и 2020 годов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оект                                          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0.02.2018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Балко-Грузского сельского поселения 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ий порядок разработан в соответствие с пунктом 2.1 статьи 219 Бюджетного Кодекса Российской Федерации и устанавливает правила направления уведомления о предоставлении из бюджета Балко-Грузского сельского поселения Егорлыкского района субсидии, субвенции, иного межбюджетного трансферта, имеющего целевое назначение (далее Уведомление), финансовому органу муниципального района - финансовому отделу  Администрации Егорлык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Уведомления установлена приказом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ведомлений осуществляется сектором экономики и финансов Администрации Балко-Груз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е сектором экономики и финансов направляется главному распорядителю средств  бюджета Балко-Грузского сельского поселения Егорлыкского района (в целях информирования) и  по системе электронного документооборота и делопроизводства «Дело» направляется ведущим специалистом Администрации Балко-Грузского сельского поселения (по курируемому направлению – правовые вопросы) по назначени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течение десяти рабочих дней со дня утверждения решения о внесении изменений в бюджет Балко-Грузского сельского поселения Егорлыкского района на очередной финансовый год и плановый период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пяти рабочих дней со дня утверждения бюджета Балко-Грузского сельского поселения Егорлыкского района на очередной финансовый год и плановый пери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 внесения изменений в сводную бюджетную роспись бюджета Балко-Грузского сельского поселения Егорлыкского района в части средств, выделенных из резервного фонда Администрации Балко-Грузского сельского поселения в соответствие с распоряжением Администрации Балко-Груз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Admin</cp:lastModifiedBy>
  <cp:lastPrinted>2018-02-06T09:37:00Z</cp:lastPrinted>
  <dcterms:modified xsi:type="dcterms:W3CDTF">2018-02-06T06:38:00Z</dcterms:modified>
  <cp:revision>593</cp:revision>
  <dc:subject/>
  <dc:title>АДМИНИСТРАЦИЯ ЕГОРЛЫКСКОГО РАЙОНА</dc:title>
</cp:coreProperties>
</file>