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2.04.2017-18.04.201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АЛКО-ГРУЗ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КО-ГРУЗ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-ПРОЕ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»_________ 2017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Балко-Груз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Балко-Груз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Балко-Груз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Балко-Грузского сельского поселения по мандатным вопросам и депутатской эти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Балко-Груз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Роман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-Груз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»_______ 2017 года № ___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Балко-Груз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Балко-Груз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Балко-Груз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у Собрания депутатов Балко-Груз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Балко-Груз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официальном сайте Собрания депутатов Балко-Грузск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32:00Z</dcterms:created>
  <dc:creator>Register-6</dc:creator>
  <dc:description/>
  <dc:language>en-US</dc:language>
  <cp:lastModifiedBy>User</cp:lastModifiedBy>
  <cp:lastPrinted>2017-04-12T17:07:00Z</cp:lastPrinted>
  <dcterms:modified xsi:type="dcterms:W3CDTF">2017-04-17T09:32:00Z</dcterms:modified>
  <cp:revision>2</cp:revision>
  <dc:subject/>
  <dc:title/>
</cp:coreProperties>
</file>