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</w:t>
            </w:r>
            <w:r>
              <w:rPr>
                <w:b/>
                <w:sz w:val="28"/>
                <w:szCs w:val="28"/>
                <w:lang w:val="ru-RU"/>
              </w:rPr>
              <w:t>ь</w:t>
            </w:r>
            <w:r>
              <w:rPr>
                <w:b/>
                <w:sz w:val="28"/>
                <w:szCs w:val="28"/>
              </w:rPr>
              <w:t xml:space="preserve">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Балко-Грузского сельского поселения </w:t>
      </w:r>
    </w:p>
    <w:p>
      <w:pPr>
        <w:pStyle w:val="ConsPlusTitl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лановый период 2019 и 2020 годов</w:t>
      </w:r>
      <w:r>
        <w:rPr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Балко-Грузского сельского поселения Егорлыкского района на 2018 год </w:t>
      </w:r>
      <w:r>
        <w:rPr>
          <w:b/>
          <w:iCs/>
          <w:sz w:val="28"/>
          <w:szCs w:val="28"/>
        </w:rPr>
        <w:t xml:space="preserve">и на плановый период 2019 и 2020 годов           </w:t>
      </w:r>
    </w:p>
    <w:p>
      <w:pPr>
        <w:pStyle w:val="ConsPlusNormal"/>
        <w:bidi w:val="0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Балко-Грузского сельского поселения Егорлыкского района на 2018 год, </w:t>
      </w:r>
      <w:r>
        <w:rPr>
          <w:rFonts w:cs="Times New Roman" w:ascii="Times New Roman" w:hAnsi="Times New Roman"/>
          <w:sz w:val="28"/>
          <w:szCs w:val="28"/>
        </w:rPr>
        <w:t>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10813,3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в сумме 10813,3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19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Балко-Грузского сельского поселения  в сумме  9195,7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8 год в сумме 0,0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Балко-Грузского сельского поселения Егорлык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на 2019 год в сумме 10442,1 тыс. рублей и на 2020 год в сумме 10815,9 тыс.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на 2019 год в сумме 10442,1  тыс. рублей и на 2020 год в сумме 10815,9  тыс.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20 года в сумме 0,0 тыс. рублей, в том числе верхний предел долга по муниципальным гарантиям Балко-Грузского сельского поселения  в сумме 0,0 тыс. рублей и верхний предел муниципального внутреннего долга Балко-Грузского сельского поселения на 1 января 2021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Балко-Грузского сельского поселения  на 2019 год в сумме  9070,8 тыс. рублей и на 2020 год в сумме 9195,3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на 2019 год в сумме  0,0 тыс. рублей и на 2020 год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9 год в сумме 0,0 тыс. рублей и на 2020 год в сумме 0,0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18 год и, на плановый период 2019 и 2020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Балко-Грузского сельского поселения Егорлыкского района на 2018 год и на плановый период 2019 и 2020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3 к настоящему Реш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Балко-Грузского сельского поселения Егорлыкского района согласно приложению 5 к настоящему Решению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Балко-Грузского сельского поселения Егорлыкского района на 2018 год и на плановый период 2019 и 2020 годов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iCs/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на 2018 год в сумме 0,0 тыс. рублей, на 2019 год в сумме 0,0 тыс. рублей и на 2020 год в сумме 0,0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структуру расходов бюджета Балко-Грузского сельского поселения Егорлыкского района на 2018 год и на плановый период 2019 и 2020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bookmarkStart w:id="0" w:name="Par112"/>
      <w:bookmarkStart w:id="1" w:name="Par119"/>
      <w:bookmarkStart w:id="2" w:name="Par129"/>
      <w:bookmarkStart w:id="3" w:name="Par131"/>
      <w:bookmarkStart w:id="4" w:name="Par112"/>
      <w:bookmarkStart w:id="5" w:name="Par119"/>
      <w:bookmarkStart w:id="6" w:name="Par129"/>
      <w:bookmarkStart w:id="7" w:name="Par131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ё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на 2018 год в сумме 54,2 тыс.рублей, на 2019 год в сумме 54,2 тыс.рублей и на 2020 год 54,2 тыс.рубл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распределение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предоставляемых из бюджета Балко-Грузского сельского поселения Егорлыкского района бюджету Егорлы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год и на плановый период 2019 и 2020 годов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объём субвенций, предоставляемых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8 год и на плановый период 2019 и 2020 годов согласно приложению 10  к настоящему решению.</w:t>
      </w:r>
    </w:p>
    <w:p>
      <w:pPr>
        <w:pStyle w:val="ConsPlusNormal"/>
        <w:bidi w:val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объём межбюджетных трансфертов, предоставляемых бюджету Балко-Грузского сельского поселения Егорлыкского района из бюджета Егорлыкского района на 2018 год и на плановый период 2019 и 2020 годов по направлениям расходования согласно приложению 11  к настоящему решению.</w:t>
      </w:r>
    </w:p>
    <w:p>
      <w:pPr>
        <w:pStyle w:val="Normal"/>
        <w:widowControl w:val="false"/>
        <w:autoSpaceDE w:val="false"/>
        <w:ind w:left="0" w:right="0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>Предостав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х кредитов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bidi w:val="0"/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7 году и в плановом периоде 2018 и 2019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Особенности исполнения бюджета Балко-Грузского сельского поселения Егорлыкского района в 2018 году</w:t>
      </w:r>
    </w:p>
    <w:p>
      <w:pPr>
        <w:pStyle w:val="Normal"/>
        <w:autoSpaceDE w:val="false"/>
        <w:ind w:left="0" w:righ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8">
        <w:r>
          <w:rPr>
            <w:rStyle w:val="InternetLink"/>
            <w:bCs/>
            <w:sz w:val="28"/>
            <w:szCs w:val="28"/>
          </w:rPr>
          <w:t>частью 4 статьи 35</w:t>
        </w:r>
      </w:hyperlink>
      <w:r>
        <w:rPr>
          <w:bCs/>
          <w:sz w:val="28"/>
          <w:szCs w:val="28"/>
        </w:rPr>
        <w:t xml:space="preserve"> решения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от 25.09.2013 года № 31 «О бюджетном процессе в муниципальном образовании «</w:t>
      </w:r>
      <w:r>
        <w:rPr>
          <w:sz w:val="28"/>
          <w:szCs w:val="28"/>
        </w:rPr>
        <w:t>Балко-Грузское сельское поселение</w:t>
      </w:r>
      <w:r>
        <w:rPr>
          <w:bCs/>
          <w:sz w:val="28"/>
          <w:szCs w:val="28"/>
        </w:rPr>
        <w:t xml:space="preserve">», что основаниями для внесения в 2018 году изменений в показатели сводной бюджетной росписи 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 являются: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расходов за счет средств межбюджетных трансфертов, предоставляемых из областного бюджета и бюджета муниципального района, в том числе в пределах суммы, необходимой для оплаты денежных обязательств получателя средст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и бюджета муниципального района в бюджет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части неиспользованных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еленных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атривающие уменьшение объема ранее выделенных бюджетных ассигнований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ммы неиспользованных средств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8 года и подлежит обнародовани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eastAsia="zh-CN" w:bidi="ar-SA"/>
    </w:rPr>
  </w:style>
  <w:style w:type="paragraph" w:styleId="Style19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B22D0C7213176EC84EC68CED2C51BFA10A0B619C94811EF14AFFAD590146C2F645D1E464C1893CC8A48DCF4653N" TargetMode="External"/><Relationship Id="rId8" Type="http://schemas.openxmlformats.org/officeDocument/2006/relationships/hyperlink" Target="consultantplus://offline/ref=464D12A33D31D67443C0478BF12799658B71988874D04862B73A7669AE778AC853A05A970ADB85979034BCb7m2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dc:language>en-US</dc:language>
  <cp:lastModifiedBy>Admin</cp:lastModifiedBy>
  <cp:lastPrinted>2018-01-09T16:32:00Z</cp:lastPrinted>
  <dcterms:modified xsi:type="dcterms:W3CDTF">2018-01-09T13:33:00Z</dcterms:modified>
  <cp:revision>39</cp:revision>
  <dc:subject/>
  <dc:title>ПРОЕКТ</dc:title>
</cp:coreProperties>
</file>