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27.11.2017                      обсуждение окончено:25.1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0 но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19 и 2020 год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Балко-Грузского сельского поселения Егорлыкского района на 2018 год </w:t>
      </w:r>
      <w:r>
        <w:rPr>
          <w:b/>
          <w:iCs/>
          <w:sz w:val="28"/>
          <w:szCs w:val="28"/>
        </w:rPr>
        <w:t xml:space="preserve">и на плановый период 2019 и 2020 годов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Балко-Грузского сельского поселения Егорлыкского района на 2018 год, </w:t>
      </w:r>
      <w:r>
        <w:rPr>
          <w:rFonts w:cs="Times New Roman" w:ascii="Times New Roman" w:hAnsi="Times New Roman"/>
          <w:sz w:val="28"/>
          <w:szCs w:val="28"/>
        </w:rPr>
        <w:t>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в сумме 12326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в сумме 11030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19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в сумме  9195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бюджета Балко-Грузского сельского поселения Егорлыкского района на 2018 год в сумме 1296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Балко-Грузского сельского поселения Егорлык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Балко-Грузского сельского поселения Егорлыкского района на 2019 год в сумме 12121,3 тыс. рублей и на 2020 год в сумме 11665,5 тыс.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Балко-Грузского сельского поселения Егорлыкского района на 2019 год в сумме 12121,3  тыс. рублей и на 2020 год в сумме 11665,5  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Балко-Грузского сельского поселения на 1 января 2020 года в сумме 0,0 тыс. рублей, в том числе верхний предел долга по муниципальным гарантиям Балко-Грузского сельского поселения  в сумме 0,0 тыс. рублей и верхний предел муниципального внутреннего долга Балко-Грузского сельского поселения на 1 января 2021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Балко-Грузского сельского поселения  на 2019 год в сумме  9070,8 тыс. рублей и на 2020 год в сумме 9195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Балко-Грузского сельского поселения  на 2019 год в сумме 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Балко-Грузского сельского поселения Егорлыкского района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Балко-Грузского сельского поселения Егорлыкского района объем поступлений доходов на 2018 год и,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Балко-Грузского сельского поселения Егорлыкского района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Балко-Груз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iCs/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на 2018 год в сумме 0,0 тыс. рублей,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структуру расходов бюджета Балко-Грузского сельского поселения Егорлыкского района на 2018 год и на плановый период 2019 и 2020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ё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на 2018 год в сумме 55,2 тыс.рублей, на 2019 год в сумме 55,2 тыс.рублей и на 2020 год 55,2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ределение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Балко-Грузского сельского поселения Егорлыкского района бюджету Егорлы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объём субвенций, предоставляемых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и на плановый период 2019 и 2020 годов согласно приложению 10 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объём межбюджетных трансфертов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 по направлениям расходования согласно приложению 11  к настоящему решению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7 году и в плановом периоде 2018 и 2019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обенности исполнения бюджета Балко-Грузского сельского поселения Егорлыкского района в 2018 году</w:t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4 статьи 35</w:t>
        </w:r>
      </w:hyperlink>
      <w:r>
        <w:rPr>
          <w:bCs/>
          <w:sz w:val="28"/>
          <w:szCs w:val="28"/>
        </w:rPr>
        <w:t xml:space="preserve">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от 25.09.2013 года № 31 «О бюджетном процессе в муниципальном образовании «</w:t>
      </w:r>
      <w:r>
        <w:rPr>
          <w:sz w:val="28"/>
          <w:szCs w:val="28"/>
        </w:rPr>
        <w:t>Балко-Грузское сельское поселение</w:t>
      </w:r>
      <w:r>
        <w:rPr>
          <w:bCs/>
          <w:sz w:val="28"/>
          <w:szCs w:val="28"/>
        </w:rPr>
        <w:t xml:space="preserve">», что основаниями для внесения в 2018 году изменений в показатели сводной бюджетной росписи 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части расходов за счет средств межбюджетных трансфертов, предоставляемых из областного бюджета и бюджета муниципального района, в том числе в пределах суммы, необходимой для оплаты денежных обязательств получателя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и бюджета муниципального района в бюджет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Егорлыкского район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ие 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ы неиспользованных средств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8 год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B22D0C7213176EC84EC68CED2C51BFA10A0B619C94811EF14AFFAD590146C2F645D1E464C1893CC8A48DCF4653N" TargetMode="External"/><Relationship Id="rId8" Type="http://schemas.openxmlformats.org/officeDocument/2006/relationships/hyperlink" Target="consultantplus://offline/ref=464D12A33D31D67443C0478BF12799658B71988874D04862B73A7669AE778AC853A05A970ADB85979034BCb7m2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2-08T10:19:00Z</cp:lastPrinted>
  <dcterms:modified xsi:type="dcterms:W3CDTF">2017-12-08T07:20:00Z</dcterms:modified>
  <cp:revision>31</cp:revision>
  <dc:subject/>
  <dc:title>ПРОЕКТ</dc:title>
</cp:coreProperties>
</file>