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ЕКТ: 09.11.2017-27.11.2017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          «» декабря 2017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аттестации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ужащих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 и руководствуясь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оведении аттестации муниципальных служащих Объединенного сельского поселения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брания депутатов Балко-Грузского сельского поселения от 24.04.2014 года № 56 «Об утверждении Положения о проведении аттестации муниципальных служащих Администрации Балко-Грузского сельского посе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 специалиста по правовой, архивной и кадровой работе  Администрации </w:t>
      </w:r>
      <w:r>
        <w:rPr>
          <w:color w:val="000000"/>
          <w:sz w:val="28"/>
          <w:szCs w:val="28"/>
        </w:rPr>
        <w:t xml:space="preserve">Балко-Грузского </w:t>
      </w:r>
      <w:r>
        <w:rPr>
          <w:sz w:val="28"/>
          <w:szCs w:val="28"/>
        </w:rPr>
        <w:t>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                                  А.Г. Романов 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00» декабря 2017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Балко-Грузского сельского поселения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0.12.2017 г.  №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ются общие правила проведения аттестации муниципальных служащи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 Отзыв, предусмотренный пунктом 9 настоящего Положения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ответственный за кадровую работу в соответствующем органе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Полож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9"/>
        <w:gridCol w:w="1822"/>
        <w:gridCol w:w="1455"/>
        <w:gridCol w:w="1683"/>
        <w:gridCol w:w="1742"/>
        <w:gridCol w:w="1741"/>
      </w:tblGrid>
      <w:tr>
        <w:trPr>
          <w:trHeight w:val="720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органа, структур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я администрации муниципального образовани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должность вышестоящего руководителя)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628" w:firstLine="36"/>
        <w:jc w:val="both"/>
        <w:rPr>
          <w:sz w:val="24"/>
          <w:szCs w:val="24"/>
        </w:rPr>
      </w:pPr>
      <w:r>
        <w:rPr>
          <w:sz w:val="24"/>
          <w:szCs w:val="24"/>
        </w:rPr>
        <w:t>(подпись, инициалы, фамилия)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 20____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сполнении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на момент  проведения  аттестации  и  дата назначения на должность 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 вопросов  (документов),  в  решении  (разработке) которых принимал участие 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, личностных  качеств  и результатов профессиональной служебной деятельности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, личностные качества и результаты </w:t>
              <w:br/>
              <w:t>профессиональной служеб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  _________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 непосредственного руководителя)              (подпись)                (инициалы, фами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ился   __________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число, 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 СВЕД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74"/>
        <w:gridCol w:w="1674"/>
        <w:gridCol w:w="2523"/>
        <w:gridCol w:w="2523"/>
      </w:tblGrid>
      <w:tr>
        <w:trPr>
          <w:trHeight w:val="6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овлетворитель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                  _____________________________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 аттестуемого)                                             (подпись, инициалы, фамилия)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    _________    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(должность непосредственного руководителя)        (подпись)             (инициалы, Фамилия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амилия, имя, отчеств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</w:t>
      </w:r>
      <w:r>
        <w:rPr>
          <w:color w:val="00000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4. Замещаемая долж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службы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мен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 на эту должность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трудовой стаж (в том числе стаж муниципальной службы), стаж работы  в данном  органе (подразделении)  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 к муниципальному служащему и краткие ответы на них  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мечания и предложения, высказанные аттестационной комиссией  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чания  и предложения, высказанные аттестуемым  муниципальным служащим 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Краткая оценка выполнения муниципальным служащи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ыдущей аттестации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аттестационной комиссии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rStyle w:val="Appleconvertedspace"/>
          <w:color w:val="000000"/>
        </w:rPr>
      </w:pPr>
      <w:r>
        <w:rPr>
          <w:color w:val="000000"/>
        </w:rPr>
        <w:t>(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;</w:t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Style w:val="Appleconvertedspace"/>
          <w:color w:val="000000"/>
        </w:rPr>
        <w:t xml:space="preserve">не </w:t>
      </w:r>
      <w:r>
        <w:rPr>
          <w:color w:val="000000"/>
        </w:rPr>
        <w:t>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личественный состав аттестационной комиссии  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"за"________________,  "против"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Рекомендации  аттестационной  комиссии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о поощрении муниципального служащего, о повышении его в должности, о направлении муниципального служащего на повышение</w:t>
      </w:r>
      <w:r>
        <w:rPr>
          <w:color w:val="000000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 и особые  мнения членов комиссии 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 xml:space="preserve">_______________ 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_ </w:t>
      </w:r>
      <w:r>
        <w:rPr>
          <w:rStyle w:val="Appleconvertedspace"/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2"/>
          <w:szCs w:val="22"/>
        </w:rPr>
        <w:t>(подпись)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 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   </w:t>
      </w:r>
      <w:r>
        <w:rPr>
          <w:color w:val="000000"/>
          <w:sz w:val="28"/>
          <w:szCs w:val="28"/>
        </w:rPr>
        <w:t>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 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 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  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 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Дата проведения аттестации:   "____" ____________ 20___ г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"____"____________ 20___ г.  </w:t>
      </w:r>
      <w:r>
        <w:rPr>
          <w:rStyle w:val="Appleconvertedspace"/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(органа местного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   № _______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х.Мирный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(дата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  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ттестационной комиссии   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  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: 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, дополнение аттестуемого о его работе:  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                                                                        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аттестуемому: 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аттестуемого:  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</w:t>
      </w:r>
      <w:r>
        <w:rPr>
          <w:color w:val="000000"/>
          <w:sz w:val="22"/>
          <w:szCs w:val="22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</w:t>
      </w:r>
      <w:r>
        <w:rPr>
          <w:color w:val="000000"/>
          <w:sz w:val="22"/>
          <w:szCs w:val="22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                </w:t>
      </w:r>
      <w:r>
        <w:rPr>
          <w:color w:val="000000"/>
          <w:sz w:val="22"/>
          <w:szCs w:val="22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           </w:t>
      </w:r>
      <w:r>
        <w:rPr>
          <w:color w:val="000000"/>
          <w:sz w:val="22"/>
          <w:szCs w:val="22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 xml:space="preserve">_______________ 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7:00Z</dcterms:created>
  <dc:creator>Дьяченко Даниил Константинович</dc:creator>
  <dc:description/>
  <dc:language>en-US</dc:language>
  <cp:lastModifiedBy>User</cp:lastModifiedBy>
  <cp:lastPrinted>2017-11-09T13:36:00Z</cp:lastPrinted>
  <dcterms:modified xsi:type="dcterms:W3CDTF">2017-11-09T09:37:00Z</dcterms:modified>
  <cp:revision>2</cp:revision>
  <dc:subject/>
  <dc:title/>
</cp:coreProperties>
</file>