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27.10.2017                                                                                                Обсуждение окончено: 30.10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1 663,7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194,1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2 412,5» заменить цифрами «13 170,1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02,7» заменить цифрами «8 835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748,8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976,0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6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 Дополнить статьёй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2"/>
          <w:szCs w:val="22"/>
        </w:rPr>
        <w:t xml:space="preserve">Статья 4.1 </w:t>
      </w:r>
      <w:r>
        <w:rPr>
          <w:b/>
          <w:sz w:val="22"/>
          <w:szCs w:val="22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»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м унитарным предприятиям на погашение кредиторской задолженности прошлых лет (в том числе: просроченной задолженности) по заработной плате, в том числ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2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</w:t>
      </w:r>
      <w:r>
        <w:rPr>
          <w:i/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31T12:10:00Z</cp:lastPrinted>
  <dcterms:modified xsi:type="dcterms:W3CDTF">2017-10-31T09:10:00Z</dcterms:modified>
  <cp:revision>84</cp:revision>
  <dc:subject/>
  <dc:title>ПРОЕКТ</dc:title>
</cp:coreProperties>
</file>