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ПРОЕКТ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FontStyle11"/>
          <w:b w:val="false"/>
          <w:sz w:val="16"/>
          <w:szCs w:val="16"/>
        </w:rPr>
        <w:t>Обсуждение начато: 25.10.2017                                                                                                Обсуждение окончено: 30.10.2017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 октября 2017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бюджетном процес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</w:t>
      </w:r>
    </w:p>
    <w:p>
      <w:pPr>
        <w:pStyle w:val="Normal"/>
        <w:rPr/>
      </w:pPr>
      <w:r>
        <w:rPr>
          <w:sz w:val="26"/>
          <w:szCs w:val="26"/>
        </w:rPr>
        <w:t xml:space="preserve">«Балко-Грузское сельское поселени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 целью приведения нормативных правовых актов Собрания депутатов Балко-Грузского сельского поселения, регламентирующих бюджетный процесс, в соответствие с действующим законодательством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и руководствуясь пунктом 2 части 1 статьи 24 Устава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TextBodyIndent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 е ш и л о:</w:t>
      </w:r>
    </w:p>
    <w:p>
      <w:pPr>
        <w:pStyle w:val="Normal"/>
        <w:autoSpaceDE w:val="false"/>
        <w:ind w:firstLine="737"/>
        <w:jc w:val="both"/>
        <w:rPr/>
      </w:pPr>
      <w:r>
        <w:rPr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Внести в приложение к решению Собрания депутатов Балко-Грузского сельского поселения от 25.09.2013  № 31 «</w:t>
      </w:r>
      <w:r>
        <w:rPr>
          <w:bCs/>
          <w:sz w:val="26"/>
          <w:szCs w:val="26"/>
        </w:rPr>
        <w:t xml:space="preserve">О бюджетном процессе в </w:t>
      </w:r>
      <w:r>
        <w:rPr>
          <w:sz w:val="26"/>
          <w:szCs w:val="26"/>
        </w:rPr>
        <w:t>Балко-Груз</w:t>
      </w:r>
      <w:r>
        <w:rPr>
          <w:bCs/>
          <w:sz w:val="26"/>
          <w:szCs w:val="26"/>
        </w:rPr>
        <w:t>ском сельском поселении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>1.1. пункт 15 части 1 статьи 25 признать утратившим силу;</w:t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>1.2. часть 3 статьи 26 признать утратившим силу;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3. часть 2 статьи 4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Балко-Грузского сельского поселения сверх утвержденных решением о бюджете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и плановый период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Приостановить до 1 января 2018 года: 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ействие абзаца первого и третьего части 3 статьи 2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действие пункта 7 части 3 статьи 24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Настоящее решение  вступает в силу с момента подписания и подлежит обнародованию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Балко-Грузского сельского поселения</w:t>
        <w:tab/>
        <w:t xml:space="preserve">                              А.Г.Романов</w:t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43:00Z</dcterms:created>
  <dc:creator>11</dc:creator>
  <dc:description/>
  <cp:keywords/>
  <dc:language>en-US</dc:language>
  <cp:lastModifiedBy>Admin</cp:lastModifiedBy>
  <cp:lastPrinted>2017-10-27T15:58:00Z</cp:lastPrinted>
  <dcterms:modified xsi:type="dcterms:W3CDTF">2017-10-27T13:21:00Z</dcterms:modified>
  <cp:revision>4</cp:revision>
  <dc:subject/>
  <dc:title>РОССИЙСКАЯ ФЕДЕРАЦИЯ</dc:title>
</cp:coreProperties>
</file>