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25.05.2017                                                                     обсуждение окончено 30.05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 ма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/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у «10 646,9» заменить цифрой «11 566,9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у «11 067,0» заменить цифрой «12 186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в) в пункте 6 части 1 цифру «420,1» заменить цифрой «619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6 к настоящему решению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Приложение 19 «Расходы на осуществление капитальных вложений в объекты муниципальной собственности Балко-Грузского сельского поселения на 2017 год» изложить в редакции согласно приложению 7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А.Г.Романов </w:t>
      </w: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5-24T13:51:00Z</cp:lastPrinted>
  <dcterms:modified xsi:type="dcterms:W3CDTF">2017-05-29T06:09:00Z</dcterms:modified>
  <cp:revision>63</cp:revision>
  <dc:subject/>
  <dc:title>ПРОЕКТ</dc:title>
</cp:coreProperties>
</file>