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ект</w:t>
      </w:r>
    </w:p>
    <w:p>
      <w:pPr>
        <w:pStyle w:val="Heading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>Обсуждение начато: 19.04.2017                                                     обсуждение окончено: 20.04.2017</w:t>
      </w:r>
    </w:p>
    <w:p>
      <w:pPr>
        <w:pStyle w:val="Head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/>
      </w:pPr>
      <w:r>
        <w:rPr>
          <w:b/>
          <w:spacing w:val="-2"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pacing w:val="38"/>
          <w:sz w:val="28"/>
          <w:szCs w:val="28"/>
        </w:rPr>
      </w:pPr>
      <w:r>
        <w:rPr>
          <w:b/>
        </w:rPr>
        <w:t>00 апреля 2017 год                                  №  00                                        х. Мирный</w:t>
      </w:r>
    </w:p>
    <w:p>
      <w:pPr>
        <w:pStyle w:val="Normal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Style41"/>
        <w:widowControl/>
        <w:spacing w:lineRule="auto" w:line="240"/>
        <w:ind w:right="4666" w:hanging="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Об утверждении Программы оптимизации расходов бюджета Балко-Грузского сельского поселения на 2017 – 2019 годы</w:t>
      </w:r>
    </w:p>
    <w:p>
      <w:pPr>
        <w:pStyle w:val="Style41"/>
        <w:widowControl/>
        <w:spacing w:lineRule="auto" w:line="240"/>
        <w:ind w:right="4666" w:hanging="0"/>
        <w:rPr>
          <w:rStyle w:val="FontStyle20"/>
          <w:sz w:val="28"/>
          <w:szCs w:val="28"/>
        </w:rPr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Style w:val="FontStyle20"/>
          <w:sz w:val="28"/>
          <w:szCs w:val="28"/>
        </w:rPr>
        <w:t>В соответствии с распоряжением Правительства Ростовской области «Об утверждении Программы оптимизации расходов областного бюджета на 2017 – 2019 годы» от</w:t>
      </w:r>
      <w:r>
        <w:rPr>
          <w:sz w:val="28"/>
          <w:szCs w:val="28"/>
          <w:lang w:eastAsia="zh-CN"/>
        </w:rPr>
        <w:t xml:space="preserve"> 30 марта 2017 г. N 167</w:t>
      </w:r>
      <w:r>
        <w:rPr>
          <w:rStyle w:val="FontStyle20"/>
          <w:sz w:val="28"/>
          <w:szCs w:val="28"/>
        </w:rPr>
        <w:t xml:space="preserve"> , </w:t>
      </w:r>
      <w:r>
        <w:rPr>
          <w:sz w:val="28"/>
          <w:szCs w:val="28"/>
        </w:rPr>
        <w:t>руководствуясь Уставом муниципального образования «Балко-Грузское сельское поселение»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Программу оптимизации расходов бюджета Балко-Грузского сельского поселения на 2017 – 2019 годы, согласно приложению 1 к настоящему распоряж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Ежегодно, не позднее 15 января года, следующего за отчетным, утверждать отчет о Программе оптимизации расходов бюджета Балко-Грузского сельского поселения на 2017 – 2019 годы по форме согласно приложению 2 к настоящему распоряж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 Установить на 2017 – 2019 годы запрет на увеличение численности муниципальных служащих Администрации Балко-Грузск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Постановление</w:t>
      </w:r>
      <w:r>
        <w:rPr>
          <w:kern w:val="2"/>
          <w:sz w:val="28"/>
          <w:szCs w:val="28"/>
        </w:rPr>
        <w:t xml:space="preserve"> вступает в силу с момента подписания и применяется к правоотношениям, возникшим с 1 января 2017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5. Контроль за выполнением постановления оставляю за соб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алко-Груз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Н.В.Шаповал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роекту распоряжения Администрации Балко-Груз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00.04.2017 г. № 0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ОГРАММА </w:t>
        <w:br/>
        <w:t>оптимизации расходов бюджета Балко-Грузского сельского поселения на 2017 – 2019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9"/>
        <w:gridCol w:w="5643"/>
        <w:gridCol w:w="2444"/>
        <w:gridCol w:w="1551"/>
        <w:gridCol w:w="1423"/>
        <w:gridCol w:w="1422"/>
        <w:gridCol w:w="1428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ind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ая оценка*</w:t>
              <w:br/>
              <w:t>(тыс. рублей)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2"/>
        <w:gridCol w:w="5650"/>
        <w:gridCol w:w="2444"/>
        <w:gridCol w:w="1551"/>
        <w:gridCol w:w="1423"/>
        <w:gridCol w:w="1422"/>
        <w:gridCol w:w="1428"/>
      </w:tblGrid>
      <w:tr>
        <w:trPr>
          <w:tblHeader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служб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нормативов формирования расходов на оплату труда муниципальных служащих и (или) содержание органов местного самоуправления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тимизация бюджетной сет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Непревышение значений целевых показателей заработной платы, установленных в планах изменений в отраслях социальной сферы, направленных на повышение эффективности культуры, в части использования показателя среднемесячного дохода от трудовой деятельности и обеспечения уровня номинальной заработной платы в среднем по отдельным категориям работников бюджетной сферы в размерах на уровне, достигнутом в отчетном году (в соответствии с постановлением Администрации Балко-Грузского сельского поселения от 25.05.2013 № 150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,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культуры Балко-Грузского сельского по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Соблюдение показателей оптимизации численности работников культуры в соответствии с утвержденными «дорожными картами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культуры Балко-Грузского сельского по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ключение в нормативные затраты на содержание имущества только затрат на имущество, используемое для выполнения муниципального задания, а также отказ от содержания имущества, неиспользуемого для выполнения муниципального задания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культуры Балко-Грузского сельского по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результативности претензионной работы в случае нарушения поставщиком (подрядчиком, исполнителем) условий муниципальных контракт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а поселения- Администрация Балко-Грузского сельского по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основанности формирования начальных (максимальных) цен контрактов, цен контрактов, заключаемых с единственными поставщиками (подрядчиками, исполнителями), включаемых в планы-графи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а поселения- Администрация Балко-Грузского сельского по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тимизация мер социальной поддержки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оста размера доплаты к пенсии неработающим лицам, замещавшим должности в органах местного самоуправления, выше темпов роста расходов на выплату заработной платы с начислениями работникам органов местного самоуправл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бюджета посе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бюджета поселения в рамках муниципальных программ Балко-Грузского сельского посел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методологии разработки </w:t>
              <w:br/>
              <w:t>и реализации муниципальных программ Балко-Грузского сельского посел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алко-Грузского сельского поселени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утреннего финансового контроля в соответствии с правилами утвержденными постановлением Администрации Балко-Грузского сельского поселения от 15.10.2014 г. № 25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сокращению муниципального долг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муниципального долг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оказатель финансовой оценки устанавливается нарастающим итогом к данным 2016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 – показатель не запол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right"/>
        <w:rPr/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роекту распоряжения Администрации Балко-Груз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00.04.2017 г.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Программе оптимизации расходов бюджета Балко-Грузского сельского поселения на 2017 – 2019 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_______ год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1"/>
        <w:gridCol w:w="3240"/>
        <w:gridCol w:w="1966"/>
        <w:gridCol w:w="925"/>
        <w:gridCol w:w="923"/>
        <w:gridCol w:w="1706"/>
        <w:gridCol w:w="1706"/>
        <w:gridCol w:w="1575"/>
        <w:gridCol w:w="1968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/п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я*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*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нения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ая оценка*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____ год (тыс. рублей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ученный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ый эффек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_____ год (тыс. рублей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н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**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чание***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*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акт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* Заполняется в соответствии с приложением 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** Заполняется в случае отсутствия в приложении 1 к настоящему постановлению заполненных граф 5 – 7 «Финансовая оцен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 Заполняется в случае неисполнения плановых значений финансовой оценки за отчетный год или невыполнения  мероприят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basedOn w:val="Style14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691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10:00Z</dcterms:created>
  <dc:creator>Customer</dc:creator>
  <dc:description/>
  <cp:keywords/>
  <dc:language>en-US</dc:language>
  <cp:lastModifiedBy>Admin</cp:lastModifiedBy>
  <cp:lastPrinted>2017-04-24T12:52:00Z</cp:lastPrinted>
  <dcterms:modified xsi:type="dcterms:W3CDTF">2017-04-24T09:52:00Z</dcterms:modified>
  <cp:revision>8</cp:revision>
  <dc:subject/>
  <dc:title/>
</cp:coreProperties>
</file>