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0"/>
        </w:rPr>
        <w:t xml:space="preserve">Проект 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sz w:val="20"/>
        </w:rPr>
        <w:t>Обсуждение начато: 03.02.2017                                                     обсуждение окончено: 27.02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враля 2017 года                     №      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нарушений, выя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период 2015 год и 2016 годы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, выявленных в ходе проверки деятельности Балко-Грузского сельского поселения Контрольно-счетной палатой Ростовской области по организации бюджетного процесса, использованию межбюджетных трансфертов, предоставляемых из областного бюджета и соблюдению условий их пол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мероприятий по устранению нарушений, выявленных в ходе проверки деятельности Балко-Грузского сельского поселения Контрольно-счетной палатой Ростовской области по организации бюджетного процесса, использованию межбюджетных трансфертов, предоставляемых из областного бюджета и соблюдению условий их получения за период 2015 и 2016 годы 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тветственным лицам за выполнение плана мероприятий обеспечить устранение    нарушений в   указа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Н.В.Шапо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оект 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лко-Грузского сельского поселения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00.02.2017 года № 00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нарушений, выявленных в ходе проверки деятельности Балко-Грузского сельского поселения Контрольно-счетной палатой Ростовской области по организации бюджетного процесса, использованию межбюджетных трансфертов, предоставляемых из областного бюджета и соблюдению условий их пол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2520"/>
        <w:gridCol w:w="3836"/>
      </w:tblGrid>
      <w:tr>
        <w:trPr>
          <w:trHeight w:val="1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за исполнение</w:t>
            </w:r>
          </w:p>
        </w:tc>
      </w:tr>
      <w:tr>
        <w:trPr>
          <w:trHeight w:val="2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яемый период 2015г и 2016г нарушение принципа эффективности использования бюджетных средств, определённого статьёй 34 БК РФ на сумму 178,2 тыс. руб. и 17,0 тыс. руб. соответстве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ероприятий по решению вопросов местного значения и исполнение полномочий, определённых уставом в муниципальные программы, для исполнения за счёт средств местного бюджета и не требующих финансирования, мероприятия по соблюдению требований нормативно правовых актов и положений российск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алко-Грузского сельского поселения, ведущий специалист (по земельным отношениям  имущественным вопросам)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(по ГО и ЧС, пожарной безопасности,  вопросам ЖКХ и благоустройств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нарушение порядка применения бюджетной классификации РФ, согласно пр. от 01.07.2013г №65 «Об утверждении Указаний о порядке применения бюджетной классификации РФ» на сумму 51,1 тыс. руб. и 24,0 тыс. руб. соответственн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 муниципальных контрактов (договоров) с чётким определением условий, осуществление планирования расчётами к бюджетной смете и финансирования, а также и отражение затрат в бухгалтерском учёте производить  в соответствии с пр. от 01.07.2013г №65 «Об утверждении Указаний о порядке применения бюджетной классификации РФ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деятельности ежедневно при исполнении бюдж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, 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ектором экономики и финансов</w:t>
            </w:r>
          </w:p>
        </w:tc>
      </w:tr>
      <w:tr>
        <w:trPr>
          <w:trHeight w:val="2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по состоянию на 01.12.2016г  сумма 83,8 тыс.руб. задолженности в бюджет поселения является одним из резервов пополнения доходной части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 за погашением задолженности и своевременное представление расчётов для включения задолженности и недоимки в доход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доходам</w:t>
            </w:r>
          </w:p>
        </w:tc>
      </w:tr>
      <w:tr>
        <w:trPr>
          <w:trHeight w:val="30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нарушение Порядка ведения реестра муниципального имущества по объекту недвижимого имущества - не отражена балансовая стоимость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Порядка ведения реестра муниципального имущества- не отражена балансовая стоимость объекта, осуществление взаимодействия между специалистами и выполнение функций учредител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(по земельным отношениям  имущественным вопросам) </w:t>
            </w:r>
          </w:p>
        </w:tc>
      </w:tr>
      <w:tr>
        <w:trPr>
          <w:trHeight w:val="2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За проверяемый период 2015г и 2016г (февраль 2015) нарушение п.1 ст.15 ФЗ от 21.12.2001г №178- ФЗ- в части не размещения извещения о проведении аукциона по продаже движимого имущества на официальном сайте РФ в сети  ИНТЕР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поло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ст.15 ФЗ от 21.12.2001г №178- ФЗ: Размещение извещения о проведении аукциона по продаже движимого имущества на официальном сайте РФ в сети  ИНТЕР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(по земельным отношениям  имущественным вопросам) </w:t>
            </w:r>
          </w:p>
        </w:tc>
      </w:tr>
      <w:tr>
        <w:trPr>
          <w:trHeight w:val="1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(за 2015г и 2016г) нарушение п.13 ст.18 ФЗ от 21.12.2001г №178- ФЗ – в части своевременного возврата задатка участнику аукци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положений </w:t>
            </w:r>
          </w:p>
          <w:p>
            <w:pPr>
              <w:pStyle w:val="Normal"/>
              <w:rPr/>
            </w:pPr>
            <w:r>
              <w:rPr/>
              <w:t>п.13 ст.18 ФЗ от 21.12.2001г №178- ФЗ: организация по своевременному возврату задатка участнику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по земельным отношениям  имущественным вопроса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бухгалтер,</w:t>
            </w:r>
          </w:p>
        </w:tc>
      </w:tr>
      <w:tr>
        <w:trPr>
          <w:trHeight w:val="30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(за 2015г) Нарушение земельного законодательства в части не размещения протокола рассмотрения заявок на участие в аукционе и протокола о результатах аукци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земельного законодательства в части размещения протокола рассмотрения заявок на участие в аукционе и протокола о результатах аукци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(по земельным отношениям  имущественным вопросам) </w:t>
            </w:r>
          </w:p>
        </w:tc>
      </w:tr>
      <w:tr>
        <w:trPr>
          <w:trHeight w:val="30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проверяемый период 2015г и 2016г (за 2016г) Нарушение земельного законодательства в части не размещения протокола рассмотрения заявок на участие в аукционе на официальном сайте торг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емельного законодательства в части размещения протокола рассмотрения заявок на участие в аукционе на официальном сайте тор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(по земельным отношениям  имущественным вопроса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Роман</cp:lastModifiedBy>
  <cp:lastPrinted>2017-02-27T15:23:00Z</cp:lastPrinted>
  <dcterms:modified xsi:type="dcterms:W3CDTF">2017-03-01T17:11:00Z</dcterms:modified>
  <cp:revision>101</cp:revision>
  <dc:subject/>
  <dc:title> </dc:title>
</cp:coreProperties>
</file>