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Heading"/>
        <w:rPr>
          <w:b/>
          <w:b/>
        </w:rPr>
      </w:pPr>
      <w:r>
        <w:rPr>
          <w:sz w:val="16"/>
          <w:szCs w:val="16"/>
        </w:rPr>
        <w:t>Обсуждение начато: 20.02.2017                                                                                                          Обсуждение окончено: 27.02.2017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0 февраля 2017г.</w:t>
        <w:tab/>
        <w:t xml:space="preserve">                      № 00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6 год,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Балко-Грузская сельская библиотека” за 2016 год 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>проект Приложение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0   от   00 .02 .201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7 года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6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6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6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6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8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6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7663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101,6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6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о: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бучение  работников учреждения- членов закупочной комиссии и получение сертификатов об обучении, в соответствии с требованиями федерального закона № 44-ФЗ от </w:t>
      </w:r>
      <w:r>
        <w:rPr/>
        <w:t>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/>
        <w:t xml:space="preserve">                 </w:t>
      </w:r>
      <w:r>
        <w:rPr/>
        <w:t>организована работа по подготовке  индивидуальными пользователями сети КСТС Ростовской области и участниками ЕАС УОФ для внедрения программных продуктов «АЦК-Финансы» и «АЦК-Планирование» информационной системе «Единая автоматизированная система управления общественными финансами в Ростовской области» в рамках автоматизации  бюджетного процесса муниципального образования «Балко-Грузское сельское поселение»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 (20%)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6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9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6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609"/>
        <w:gridCol w:w="2447"/>
        <w:gridCol w:w="2448"/>
        <w:gridCol w:w="2409"/>
      </w:tblGrid>
      <w:tr>
        <w:trPr/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6 г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7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65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6,72%</w:t>
            </w:r>
          </w:p>
        </w:tc>
      </w:tr>
      <w:tr>
        <w:trPr>
          <w:trHeight w:val="17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6 год составляет 3 187,0 тыс. руб. при плане 3 243,1 тыс. руб. Степень выполнения за 2016 год составляет 98,3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6 год составляет 65 руб.48 коп. при плановых значениях 67 руб.70 коп.  Степень выполнения за 2016 год составляет 96,72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6 год  составляет 96,72% и характеризуется выполнением муниципального задания - снижение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путём роста количественных и прежних качественных показателей в натуральном объёме на 767 единиц с наименьшими затратами (при одних и тех же финансовых затратах и одновременным ростом расходов на выполнение муниципального задания составила 96,72% или 51,9 тыс. рублей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6 г - 2952 человек, участники клубных формирований составляют на конец года 8,7 процентов от числен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312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оект 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0   от   00.02 .201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7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6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6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31,08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8293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3733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23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96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6 году зарегистрировано 15259 посещений жителями Балко-Грузского сельского поселения, выдано из фонда библиотеки 33733 книги и количество зарегистрированных пользователей составляет 1525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6 год составляет: 131,08% - по количеству посещений, 119,23% - по количеству документов, выданных из фонда библиотеки </w:t>
      </w:r>
      <w:r>
        <w:rPr>
          <w:sz w:val="24"/>
          <w:szCs w:val="24"/>
        </w:rPr>
        <w:t>(книговыдача)</w:t>
      </w:r>
      <w:r>
        <w:rPr>
          <w:iCs/>
          <w:sz w:val="24"/>
          <w:szCs w:val="24"/>
        </w:rPr>
        <w:t xml:space="preserve"> и 112,96 - % по количеству зарегистрированных пользователей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18"/>
        <w:gridCol w:w="2977"/>
        <w:gridCol w:w="3402"/>
        <w:gridCol w:w="1418"/>
        <w:gridCol w:w="1636"/>
      </w:tblGrid>
      <w:tr>
        <w:trPr>
          <w:trHeight w:val="48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коп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спр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35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7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9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6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6 год составляет 1979,1 тыс. руб. при плане 1980,1 тыс. руб. Степень выполнения за 2016 год составляет 99,95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6 год составляет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9 руб.18 коп. при плановых значениях 47 руб. 96 коп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6 год  составляет 81,69% и характеризуется перевыполнением муниципального задания - ростом количественных и сохранении (улучшении) качественных показателей в натуральном объёме на 9223 единицы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очно: </w:t>
      </w:r>
    </w:p>
    <w:p>
      <w:pPr>
        <w:pStyle w:val="ConsPlusTitl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 численности местного населения на 01.01.2016 г - 2952 человек, количество зарегистрированных пользователей составляет на конец года 51,66 процентов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7-03-01T08:58:00Z</cp:lastPrinted>
  <dcterms:modified xsi:type="dcterms:W3CDTF">2017-03-01T05:58:00Z</dcterms:modified>
  <cp:revision>84</cp:revision>
  <dc:subject/>
  <dc:title>РОССИЙСКАЯ  ФЕДЕРАЦИЯ</dc:title>
</cp:coreProperties>
</file>