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28.04.2017 г.- 12.05.2017 г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«__» апреля 2017 года                                      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 постановление  № 302 от 28.11.2014 г.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остановление  № 302 от 28.11.2014 г.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и и подлежит     официальному опублик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5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35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2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Балко-Грузскому сельскому поселению по состоянию на 01.01.2018 составляет 85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МК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5 - 2020 годах составляет 2792,0 тыс. рублей (в текущих ценах)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35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2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5-2020 годах составляет 2792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714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 107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лко-Грузского сельского поселения «Обеспечение качественными жилищно-коммунальными услугами населения Балко-Грузск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.  в рамках подпрограммы «Создание условий для обеспечения качественными коммунальными услугами населения Балко-Грузского сельского поселения» 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7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Администрация Объединенного сельского поселения</dc:creator>
  <dc:description/>
  <dc:language>en-US</dc:language>
  <cp:lastModifiedBy>RePack by SPecialiST</cp:lastModifiedBy>
  <cp:lastPrinted>2018-03-01T11:05:00Z</cp:lastPrinted>
  <dcterms:modified xsi:type="dcterms:W3CDTF">2018-04-20T10:18:00Z</dcterms:modified>
  <cp:revision>2</cp:revision>
  <dc:subject/>
  <dc:title/>
</cp:coreProperties>
</file>