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НАЧАТО:17.11.2017                                                                               ОБСУЖДЕНИЕ ОКОНЧЕНО:17.11.2017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 ноября 2017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 от 13.06.2017 «</w:t>
      </w:r>
      <w:r>
        <w:rPr>
          <w:sz w:val="27"/>
          <w:szCs w:val="27"/>
        </w:rPr>
        <w:t>Об использовании в 2017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бсидий из областного бюджета на повыш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работной платы работникам муниципальных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реждений культуры»</w:t>
      </w:r>
      <w:r>
        <w:rPr>
          <w:sz w:val="28"/>
          <w:szCs w:val="28"/>
        </w:rPr>
        <w:t xml:space="preserve">  </w:t>
      </w:r>
    </w:p>
    <w:p>
      <w:pPr>
        <w:pStyle w:val="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7"/>
          <w:szCs w:val="27"/>
        </w:rPr>
        <w:t xml:space="preserve">         </w:t>
      </w:r>
      <w:r>
        <w:rPr>
          <w:sz w:val="28"/>
          <w:szCs w:val="28"/>
        </w:rPr>
        <w:t>Руководствуясь п. 11 ч.2 ст.30</w:t>
      </w:r>
      <w:r>
        <w:rPr/>
        <w:t xml:space="preserve"> </w:t>
      </w:r>
      <w:r>
        <w:rPr>
          <w:sz w:val="28"/>
          <w:szCs w:val="28"/>
        </w:rPr>
        <w:t>Устава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Lucida Sans Unicode"/>
          <w:sz w:val="27"/>
          <w:szCs w:val="27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сти изменения в Постановление № 175 от 13.06.2017 «</w:t>
      </w:r>
      <w:r>
        <w:rPr>
          <w:sz w:val="27"/>
          <w:szCs w:val="27"/>
        </w:rPr>
        <w:t>Об использовании в 2017 году субсидий из областного бюджета на повышение заработной платы работникам муниципальных учреждений культуры».</w:t>
      </w:r>
    </w:p>
    <w:p>
      <w:pPr>
        <w:pStyle w:val="1"/>
        <w:jc w:val="both"/>
        <w:rPr>
          <w:rFonts w:ascii="Times New Roman" w:hAnsi="Times New Roman" w:eastAsia="Lucida Sans Unicode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Lucida Sans Unicode"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Определить Администрацию Балко-Грузского сельского поселения получателем субсидии на повышение заработной платы работникам муниципальных учреждений культуры для последующего зачисления средств на счета муниципальных бюджетных учреждений культуры Балко-Грузского сельского поселения, согласно приложению к настоящему постановлению.</w:t>
      </w:r>
    </w:p>
    <w:p>
      <w:pPr>
        <w:pStyle w:val="1"/>
        <w:jc w:val="both"/>
        <w:rPr>
          <w:rFonts w:ascii="Times New Roman" w:hAnsi="Times New Roman" w:eastAsia="Lucida Sans Unicode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Lucida Sans Unicode"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Администрации Балко-Грузского сельского поселения внести изменения в заключённые соглашения с муниципальными бюджетными учреждениями культуры Балко-Грузского сельского поселения, на выполнение муниципального задания, о предоставлении в 2017 году субсидии из областного бюджет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Администрации Балко-Грузского сельского поселения обеспечить своевременное представление в министерство культуры Ростовской области документов на финансирование и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eastAsia="Lucida Sans Unicode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Организацию целевого и эффективного использования средств субсидии возложить на комиссию Администрации Балко-Грузского сельского поселения по оценке выполнения целевых показателей эффективности деятельности муниципальными бюджетными учреждениями культуры Балко-Грузского сельского посел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5. Руководителям муниципальных бюджетных учреждений культуры Балко-Грузского сельского поселения обеспечить целевое и эффективное использование денежных средств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6. </w:t>
      </w:r>
      <w:r>
        <w:rPr>
          <w:rFonts w:eastAsia="Lucida Sans Unicode" w:cs="Times New Roman" w:ascii="Times New Roman" w:hAnsi="Times New Roman"/>
          <w:sz w:val="27"/>
          <w:szCs w:val="27"/>
        </w:rPr>
        <w:t>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2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Lucida Sans Unicode"/>
          <w:sz w:val="27"/>
          <w:szCs w:val="27"/>
        </w:rPr>
        <w:t>7. Контроль за исполнением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лко-Грузского сельского поселения                                 Н.В.Шаповалова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Style17"/>
        <w:tabs>
          <w:tab w:val="clear" w:pos="709"/>
          <w:tab w:val="left" w:pos="6804" w:leader="none"/>
        </w:tabs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лко-Грузского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00.11.2017г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 00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ых учреждений культуры Балко-Грузского сельского поселения  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горлыкского района получателей субсидий из областного бюджета на повышение заработной платы работников муниципальных учреждений культуры на 2017 год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1"/>
        <w:gridCol w:w="2005"/>
        <w:gridCol w:w="1971"/>
      </w:tblGrid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учреждени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sz w:val="27"/>
                <w:szCs w:val="27"/>
                <w:lang w:eastAsia="en-US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е бюджетное учреждение культуры Балко-Грузского сельского поселения «Луначарский сельский дом культуры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eparator2">
    <w:name w:val="separator2"/>
    <w:basedOn w:val="Style13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7-11-22T13:56:00Z</cp:lastPrinted>
  <dcterms:modified xsi:type="dcterms:W3CDTF">2017-11-22T11:05:00Z</dcterms:modified>
  <cp:revision>43</cp:revision>
  <dc:subject/>
  <dc:title> </dc:title>
</cp:coreProperties>
</file>