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/>
      </w:pPr>
      <w:r>
        <w:rPr>
          <w:sz w:val="16"/>
          <w:szCs w:val="16"/>
        </w:rPr>
        <w:t>ОБСУЖДЕНИЕ НАЧАТО:17.11.2017                     ОБСУЖДЕНИЕ ОКОНЧЕНО:17.11.2017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ноября 2017 г.   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  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434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5856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5907,0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5462,6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508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2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3030,0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992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10837,2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6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77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70,0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11517,5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0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7,4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4,9 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434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5856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5907,0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5462,6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508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2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3030,0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992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10837,2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6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77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70,0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11517,5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0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7,4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4,9 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34345,8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8 год – 5856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9 год – 5907,0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5462,6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2,6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7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4,9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Malygina_MP</dc:creator>
  <dc:description/>
  <cp:keywords/>
  <dc:language>en-US</dc:language>
  <cp:lastModifiedBy>Admin</cp:lastModifiedBy>
  <cp:lastPrinted>2017-11-22T13:16:00Z</cp:lastPrinted>
  <dcterms:modified xsi:type="dcterms:W3CDTF">2017-11-22T10:19:00Z</dcterms:modified>
  <cp:revision>37</cp:revision>
  <dc:subject/>
  <dc:title>Проект</dc:title>
</cp:coreProperties>
</file>