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НАЧАТО:16.10.2017                     ОБСУЖДЕНИЕ ОКОНЧЕНО:20.10.2017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 окт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</w:t>
      </w:r>
    </w:p>
    <w:p>
      <w:pPr>
        <w:pStyle w:val="Normal"/>
        <w:tabs>
          <w:tab w:val="clear" w:pos="709"/>
          <w:tab w:val="left" w:pos="6720" w:leader="none"/>
        </w:tabs>
        <w:jc w:val="both"/>
        <w:rPr/>
      </w:pPr>
      <w:r>
        <w:rPr>
          <w:sz w:val="28"/>
          <w:szCs w:val="28"/>
        </w:rPr>
        <w:t xml:space="preserve">среднемесячной заработной плате 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 муниципальных </w:t>
      </w:r>
    </w:p>
    <w:p>
      <w:pPr>
        <w:pStyle w:val="Normal"/>
        <w:tabs>
          <w:tab w:val="clear" w:pos="709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Балко-Гру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 Балко-Грузского сельского поселения (далее – Порядок) согласно приложению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алко-Грузского сельского поселения, осуществляющей функции  учредителя по заключению, изменению и прекращению в установленном порядке трудового договора с руководителями муниципальных учреждений Балко-Грузского сельского поселения  обеспечить реализацию Порядка, утвержденного настоящим постановлением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_______________  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0 октября 2017 года № 00 </w:t>
      </w:r>
      <w:bookmarkStart w:id="0" w:name="_GoBack"/>
      <w:bookmarkEnd w:id="0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рядок</w:t>
        <w:br/>
        <w:t>размещения информации о среднемесячной заработной плате руководителей, их заместителей и главных бухгалтер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чреждений  Балко-Груз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8"/>
          <w:szCs w:val="28"/>
        </w:rPr>
        <w:t>1. Настоящий Порядок устанавливает правила размещения информации о рассчитываемой в соответствии с постановлением Правительства Российской Федерации от 24.12.2007 № 922 «Об особенностях порядка исчисления средней заработной платы» за календарный год среднемесячной заработной плате руководителей, их заместителей и главных бухгалтеров муниципальных учреждений    Балко-Грузского сельского поселения (далее соответственно - информация, учреждение) и представления указанными лицами данной информации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8"/>
          <w:szCs w:val="28"/>
        </w:rPr>
        <w:t>2. Информация размещается в информационно-телекоммуникационной сети «Интернет» на официальном сайте (далее - официальный сайт) Администрации Балко-Грузского сельского поселения, в разделе  «Бюджет для граждан».</w:t>
      </w:r>
    </w:p>
    <w:p>
      <w:pPr>
        <w:pStyle w:val="Normal"/>
        <w:ind w:firstLine="708"/>
        <w:jc w:val="both"/>
        <w:rPr/>
      </w:pPr>
      <w:bookmarkStart w:id="4" w:name="sub_102"/>
      <w:bookmarkEnd w:id="4"/>
      <w:r>
        <w:rPr>
          <w:sz w:val="28"/>
          <w:szCs w:val="28"/>
        </w:rPr>
        <w:t xml:space="preserve"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 В этом случае в соответствующем разделе </w:t>
      </w:r>
      <w:hyperlink r:id="rId2">
        <w:r>
          <w:rPr>
            <w:rStyle w:val="InternetLink"/>
            <w:sz w:val="28"/>
            <w:szCs w:val="28"/>
          </w:rPr>
          <w:t>официального сайта</w:t>
        </w:r>
      </w:hyperlink>
      <w:r>
        <w:rPr/>
        <w:t xml:space="preserve"> </w:t>
      </w:r>
      <w:r>
        <w:rPr>
          <w:sz w:val="28"/>
          <w:szCs w:val="28"/>
        </w:rPr>
        <w:t>учредителя дается ссылка на адрес, где размещена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формация размещается на официальном сайте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NATALIYA%5CDesktop%5C%D0%9D%D0%BE%D0%B2%D0%B0%D1%8F%20%D0%BF%D0%B0%D0%BF%D0%BA%D0%B0%20(2)%5C%D0%9F%D0%BE%D1%81%D1%82.%E2%84%9621%20%D0%BE%D1%82%2013.01.2017%20(1).docx" \l "sub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</w:t>
      </w:r>
      <w:bookmarkStart w:id="5" w:name="sub_103"/>
      <w:r>
        <w:rPr>
          <w:sz w:val="28"/>
          <w:szCs w:val="28"/>
        </w:rPr>
        <w:t>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В составе информации, подлежащей размещению, указывается: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41"/>
      <w:bookmarkEnd w:id="7"/>
      <w:bookmarkEnd w:id="8"/>
      <w:r>
        <w:rPr>
          <w:sz w:val="28"/>
          <w:szCs w:val="28"/>
        </w:rPr>
        <w:t>4.1. полное наименовани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4.2. долж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4.3. фамилия, имя и отчест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4.4. размер среднемесячной заработной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части 1 настоящего Порядка, а также сведения, отнесенные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сведениям конфиденциаль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едоставление учредителю информации для размещения на официальном сайте обеспечивается руководителем учреждения,  не позднее 15-го марта года, следующего за отчетным, в письменном и электронном виде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Users%5CNATALIYA%5CDesktop%5C%D0%9D%D0%BE%D0%B2%D0%B0%D1%8F%20%D0%BF%D0%B0%D0%BF%D0%BA%D0%B0%20(2)%5C%D0%9F%D0%BE%D1%81%D1%82.%E2%84%9621%20%D0%BE%D1%82%2013.01.2017%20(1).docx" \l "sub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азмещение информации на официальном сайте учредителя обеспечивается специалист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 за обслуживание  и  проведение  работ  по техническому обеспечению работы сайта. 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щение информации на официальных сайтах учреждений, предприятий обеспечивается специалистами, ответственными за кадровую работу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44"/>
      <w:bookmarkStart w:id="16" w:name="sub_107"/>
      <w:bookmarkEnd w:id="5"/>
      <w:bookmarkEnd w:id="15"/>
      <w:bookmarkEnd w:id="16"/>
      <w:r>
        <w:rPr>
          <w:sz w:val="28"/>
          <w:szCs w:val="28"/>
        </w:rPr>
        <w:t>8. Информация находится на официальном сайте учредителя или официальном сайте  учреждения до момента прекращения с лицами, указанными в части 1 настоящего Порядка, трудового договора.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17" w:name="sub_107"/>
      <w:bookmarkStart w:id="18" w:name="sub_107"/>
      <w:bookmarkEnd w:id="18"/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Приложение № 1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размещения информации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реднемесячной заработной плате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ителей,  их заместителей и главных бухгалтеров муниципальных учреждений Балко-Грузского сельского поселе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ссчитываемой за календарный год среднемесячной заработно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 руководителей, их заместителей,  главных бухгалтеров учрежден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olor w:val="365F91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 20__ год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1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:</w:t>
            </w:r>
            <w:hyperlink w:anchor="sub_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bCs/>
        </w:rPr>
      </w:pPr>
      <w:bookmarkStart w:id="19" w:name="sub_111"/>
      <w:r>
        <w:rPr>
          <w:rFonts w:cs="Cambria" w:ascii="Cambria" w:hAnsi="Cambria"/>
          <w:bCs/>
        </w:rPr>
        <w:t xml:space="preserve">*Указывается полное наименование учреждения, </w:t>
      </w:r>
      <w:bookmarkEnd w:id="19"/>
      <w:r>
        <w:rPr>
          <w:rFonts w:cs="Cambria" w:ascii="Cambria" w:hAnsi="Cambria"/>
          <w:bCs/>
        </w:rPr>
        <w:t>предприятия в соответствии с уставом</w:t>
      </w:r>
    </w:p>
    <w:p>
      <w:pPr>
        <w:pStyle w:val="Normal"/>
        <w:ind w:firstLine="698"/>
        <w:jc w:val="right"/>
        <w:rPr>
          <w:rFonts w:ascii="Cambria" w:hAnsi="Cambria" w:cs="Cambria"/>
          <w:b/>
          <w:b/>
          <w:bCs/>
          <w:color w:val="26282F"/>
        </w:rPr>
      </w:pPr>
      <w:r>
        <w:rPr>
          <w:rFonts w:cs="Cambria" w:ascii="Cambria" w:hAnsi="Cambria"/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 xml:space="preserve">Приложение № 2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размещения информации </w:t>
      </w:r>
    </w:p>
    <w:p>
      <w:pPr>
        <w:pStyle w:val="Normal"/>
        <w:keepNext w:val="true"/>
        <w:keepLines/>
        <w:numPr>
          <w:ilvl w:val="0"/>
          <w:numId w:val="0"/>
        </w:numPr>
        <w:ind w:left="4248" w:firstLine="708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среднемесячной заработной плате </w:t>
      </w:r>
    </w:p>
    <w:p>
      <w:pPr>
        <w:pStyle w:val="Normal"/>
        <w:keepNext w:val="true"/>
        <w:keepLines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bCs/>
          <w:sz w:val="20"/>
          <w:szCs w:val="20"/>
        </w:rPr>
        <w:t xml:space="preserve">руководителей,  их заместителей и главных бухгалтеров муниципальных учреждений Балко-Грузского сельского поселения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 руководителей, их заместителей,  главных бухгалтеров  учреждений, предприятий и среднемесячной заработной плате работников  учреждений,   (без учета заработной платы соответствующего руководителя, его заместителей, главного бухгалтера) за 20__ го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40"/>
        <w:gridCol w:w="179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чреждения:</w:t>
            </w:r>
            <w:hyperlink w:anchor="sub_222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14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 (чел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уководитель ________________________________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(ФИО)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Главный бухгалтер ___________________________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(ФИО)</w:t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*Указывается полное наименование  учреждения, предприятия в соответствии с уставом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802056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0-19T13:10:00Z</cp:lastPrinted>
  <dcterms:modified xsi:type="dcterms:W3CDTF">2017-10-20T12:29:00Z</dcterms:modified>
  <cp:revision>49</cp:revision>
  <dc:subject/>
  <dc:title> </dc:title>
</cp:coreProperties>
</file>