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0"/>
        </w:rPr>
      </w:pPr>
      <w:r>
        <w:rPr>
          <w:sz w:val="20"/>
        </w:rPr>
        <w:t>Проект</w:t>
      </w:r>
    </w:p>
    <w:p>
      <w:pPr>
        <w:pStyle w:val="Heading"/>
        <w:rPr>
          <w:b/>
          <w:b/>
          <w:sz w:val="28"/>
          <w:szCs w:val="28"/>
        </w:rPr>
      </w:pPr>
      <w:r>
        <w:rPr/>
        <w:t>обсуждение начато: 13.10.2017 года       обсуждение окончено: 19.10.2017 год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0  октября  2017 год                               №   00                                 х. Мирны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отчёт за 9 месяце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7год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исполнении бюджета Балко-Груз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Егорлыкского района</w:t>
      </w:r>
    </w:p>
    <w:p>
      <w:pPr>
        <w:pStyle w:val="Normal"/>
        <w:spacing w:lineRule="auto" w:line="25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уководствуясь п. 11 ч.2 ст.30 Устава муниципального образования «Балко-Грузское сельское поселение» :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и дополнения в отчёт за 9 месяцев 2017 года об исполнении бюджета Балко-Грузского сельского поселения Егорлыкского района, утверждённый приложением к постановлению № 237 от 16.10.2017 года «Об утверждении отчёта за 9 месяцев 2017года об исполнении бюджета Балко-Грузского сельского поселения Егорлыкского район» согласно приложению к  настоящему постановлению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В целях информирования населения сельского поселения и обеспечения доступа неограниченного круга лиц (физических лиц) на получение необходимой информации о деятельности органов местного самоуправления Балко-Грузского сельского поселения опубликовать (обнародовать) данное постановление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3. 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 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Балко-Грузского сельского поселения                                          Шаповалова Н.В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   00.10.2017 № 00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и дополнения в отчёт за 9 месяцев 2017 года об исполнении бюджета Балко-Грузского сельского поселения Егорлыкского района, утверждённый приложением к постановлению № 237 от 16.10.2017 года «Об утверждении отчёта за 9 месяцев 2017года об исполнении бюджета Балко-Грузского сельского поселения Егорлыкского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и дополнения в «Сведения отчёта о ходе исполнения  бюджета Балко-Грузского сельского поселения Егорлыкского района за 9 месяцев 2017 года» : </w:t>
      </w:r>
    </w:p>
    <w:p>
      <w:pPr>
        <w:pStyle w:val="Normal"/>
        <w:numPr>
          <w:ilvl w:val="1"/>
          <w:numId w:val="2"/>
        </w:numPr>
        <w:spacing w:lineRule="auto" w:line="252"/>
        <w:jc w:val="both"/>
        <w:rPr/>
      </w:pPr>
      <w:r>
        <w:rPr>
          <w:sz w:val="28"/>
          <w:szCs w:val="28"/>
        </w:rPr>
        <w:t>слова:  «Отчёты по состоянию на 01.10.2017года  по задолженности муниципальных унитарных предприятий муниципального образования «Балко-Грузское сельское поселение» - МУП «Ручеёк» ответственными лицами предприятия не предоставлены учредителю.» исключить,</w:t>
      </w:r>
    </w:p>
    <w:p>
      <w:pPr>
        <w:pStyle w:val="Normal"/>
        <w:numPr>
          <w:ilvl w:val="1"/>
          <w:numId w:val="2"/>
        </w:numPr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ополнить слов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«Задолженность муниципальных унитарных предприятий муниципального образования «Балко-Грузское сельское поселение» - МУП «Ручеёк»  по предоставленным отчетам учредителю, ответственными лицами предприятия, соста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орская задолженность – 152,3 тыс. руб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ервоочередным социально-значимым расходам – 104,7 тыс. руб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аботная плата с начислениями – 104,7 тыс. руб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плате налогов и сборов -47,6 тыс. руб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ни – 19,6 тыс. руб. и штрафы -2,0 тыс. руб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кредиторская задолженность МУП «Ручеёк» составила -152,3 тыс. руб.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аботная плата с начислениями – 104,7 тыс. руб. и налоги и сборы 47,6 тыс. руб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МУП «Ручеёк» отсутствует.</w:t>
      </w:r>
    </w:p>
    <w:p>
      <w:pPr>
        <w:pStyle w:val="Normal"/>
        <w:spacing w:lineRule="auto" w:line="252"/>
        <w:ind w:left="1185" w:hanging="0"/>
        <w:jc w:val="both"/>
        <w:rPr/>
      </w:pPr>
      <w:r>
        <w:rPr>
          <w:sz w:val="28"/>
          <w:szCs w:val="28"/>
        </w:rPr>
        <w:t>Просроченная дебиторская задолженность МУП «Ручеёк» также отсутствует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sectPr>
      <w:type w:val="nextPage"/>
      <w:pgSz w:w="11906" w:h="16838"/>
      <w:pgMar w:left="680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5:40:00Z</dcterms:created>
  <dc:creator>www.PHILka.RU</dc:creator>
  <dc:description/>
  <cp:keywords/>
  <dc:language>en-US</dc:language>
  <cp:lastModifiedBy>Admin</cp:lastModifiedBy>
  <cp:lastPrinted>2017-10-20T11:15:00Z</cp:lastPrinted>
  <dcterms:modified xsi:type="dcterms:W3CDTF">2017-10-20T08:16:00Z</dcterms:modified>
  <cp:revision>625</cp:revision>
  <dc:subject/>
  <dc:title>АДМИНИСТРАЦИЯ ЕГОРЛЫКСКОГО РАЙОНА</dc:title>
</cp:coreProperties>
</file>