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: 09.10.2017-16.10.2017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__» октября  2016 г.                                №  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>п. 11 ч.2 ст.30 Устава</w:t>
      </w:r>
      <w:r>
        <w:rPr>
          <w:rStyle w:val="ConsPlusNonformat"/>
          <w:rFonts w:cs="Times New Roman"/>
          <w:sz w:val="28"/>
        </w:rPr>
        <w:t xml:space="preserve">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TextBodyIndent"/>
        <w:widowControl w:val="false"/>
        <w:rPr>
          <w:spacing w:val="4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</w:t>
      </w: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, утверждённую Постановлением №40 от 03.03.2014 г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ацию и исполнение данного постановления возложить на ведущего специалиста (по правовым вопросам) Мирошникову Д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алко-Груз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сельского поселения                  ______________                Н.В. Шаповал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- ведущий специалис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ирошникова Д.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нести изменения в  муниципальную программу Балко-Грузского сельского поселения 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на 2014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нести изменения:</w:t>
      </w:r>
    </w:p>
    <w:p>
      <w:pPr>
        <w:pStyle w:val="Heading2"/>
        <w:keepNext w:val="false"/>
        <w:widowControl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- в </w:t>
      </w:r>
      <w:r>
        <w:rPr>
          <w:szCs w:val="28"/>
        </w:rPr>
        <w:t>ПАСПОРТ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 программы Балко-Грузского сельского поселения</w:t>
      </w:r>
      <w:r>
        <w:rPr>
          <w:szCs w:val="28"/>
          <w:lang w:val="ru-RU"/>
        </w:rPr>
        <w:t xml:space="preserve"> </w:t>
      </w:r>
      <w:r>
        <w:rPr>
          <w:spacing w:val="-4"/>
          <w:szCs w:val="28"/>
        </w:rPr>
        <w:t>«</w:t>
      </w:r>
      <w:r>
        <w:rPr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  <w:r>
        <w:rPr>
          <w:szCs w:val="28"/>
          <w:lang w:val="ru-RU"/>
        </w:rPr>
        <w:t xml:space="preserve"> в </w:t>
      </w:r>
      <w:r>
        <w:rPr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  <w:lang w:val="ru-RU"/>
        </w:rPr>
        <w:t xml:space="preserve"> и чита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 Балко-Груз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32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6,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5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5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,1 тыс. рублей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 Раздел 4. Информация по ресурсному обеспеч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-Финансирование муниципальной программы «Обеспечение общественного  порядка и про</w:t>
              <w:softHyphen/>
              <w:t>тиводействие преступно</w:t>
              <w:softHyphen/>
              <w:t>сти» осуществляется за счет средств  бюджета Балко-Грузского сельского поселения на очередной финансовый год и плановый период читать в ред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</w:t>
              <w:br/>
              <w:t>по 2020 годы составляет  324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85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5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5,2 тыс. рублей;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2020 год – 33,1 тыс. рублей.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в разделе 6.1 ПАСПОРТ  «Противодействие коррупции в Балко-Грузском сельском  поселении»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в</w:t>
      </w:r>
      <w:r>
        <w:rPr>
          <w:szCs w:val="28"/>
        </w:rPr>
        <w:t xml:space="preserve"> </w:t>
      </w:r>
      <w:r>
        <w:rPr>
          <w:sz w:val="28"/>
          <w:szCs w:val="28"/>
        </w:rPr>
        <w:t>Объемы бюджетных ассигнований муниципальной программы Балко-Груз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и читать в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255,5 тыс. рублей, в том числе по годам реализации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4 год – 46,3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5 год – 32,3 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 – 38,5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7 год – 42,1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8 год – 28,8  тыс. рубле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од – 28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20 год – 38,7 тыс. рублей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6.5. Информация по ресурсному обеспечению подпрограммы муниципальной программы и читать в следующей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5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4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2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8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2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8,8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8,8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8,7  тыс. рублей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- в раздел 7.1. ПАСПОРТ подпрограммы «Профилактика экстремизма и терроризма  в Балко-Грузском сельском поселении» муниципальной  программы Балко-Груз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Профилактика экстремизма и терроризма  в Балко-Грузском сельском поселении</w:t>
            </w:r>
            <w:r>
              <w:rPr>
                <w:kern w:val="2"/>
                <w:sz w:val="28"/>
                <w:szCs w:val="28"/>
              </w:rPr>
              <w:t>» (далее – подпрограмма)</w:t>
            </w:r>
          </w:p>
        </w:tc>
      </w:tr>
      <w:tr>
        <w:trPr>
          <w:trHeight w:val="69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муниципальных бюджетных учреждений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Балко-Груз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</w:t>
            </w:r>
          </w:p>
        </w:tc>
      </w:tr>
      <w:tr>
        <w:trPr>
          <w:trHeight w:val="967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8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4,2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,4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,4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3,7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аздел 7.5. Информация по ресурсному обеспечению подпрограммы муниципальной программы и чита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Балко-Грузского сельского поселения.  Объем средств местного  бюджета, необходимый для финансирования подпрограммы, составляет на 2014 – 2020 годы всего 68,7 тыс. рублей, в том числе по годам реализации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6 год – 18,0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7 год – 14,2 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8 год – 6,4 тыс. рублей;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2019 год – 6,4  тыс. рублей;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–   23,7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Расходы местного  бюджета на реализацию подпрограммы указаны в приложении № 4.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нести изменения в расходы местного  бюджета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 xml:space="preserve">местного  бюджета на реализацию муниципальной  программы Балко-Грузского сельского поселения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Балко-Груз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9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5</w:t>
            </w:r>
          </w:p>
        </w:tc>
      </w:tr>
      <w:tr>
        <w:trPr>
          <w:trHeight w:val="5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3,1</w:t>
            </w:r>
          </w:p>
        </w:tc>
      </w:tr>
      <w:tr>
        <w:trPr>
          <w:trHeight w:val="56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Балко-Грузском сельском поселении»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;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,7</w:t>
            </w:r>
          </w:p>
        </w:tc>
      </w:tr>
      <w:tr>
        <w:trPr>
          <w:trHeight w:val="6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5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4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7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7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4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Балко-Груз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4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в органах муниципального управ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41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лко-Груз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,7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6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Балко-Грузск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61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,7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7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2</w:t>
            </w:r>
          </w:p>
        </w:tc>
      </w:tr>
      <w:tr>
        <w:trPr>
          <w:trHeight w:val="14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8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4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,6</w:t>
            </w:r>
          </w:p>
        </w:tc>
      </w:tr>
      <w:tr>
        <w:trPr>
          <w:trHeight w:val="2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внести изменения в расходы областного бюджета, федерального бюджета, местного бюджета и внебюджетных источников на реализацию муниципальной  программы Балко-Грузского сельского поселе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 и читать в редакции: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Балко-Грузск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ластного бюджета, федерального бюджета, местного бюджета 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318"/>
        <w:gridCol w:w="2104"/>
        <w:gridCol w:w="948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  <w:br/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319"/>
        <w:gridCol w:w="2104"/>
        <w:gridCol w:w="946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алко-Грузском сельском поселен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Балко-Грузском сельском посе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sz w:val="28"/>
      <w:szCs w:val="24"/>
    </w:rPr>
  </w:style>
  <w:style w:type="character" w:styleId="12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7-10-12T09:21:00Z</cp:lastPrinted>
  <dcterms:modified xsi:type="dcterms:W3CDTF">2017-10-12T05:38:00Z</dcterms:modified>
  <cp:revision>4</cp:revision>
  <dc:subject/>
  <dc:title> </dc:title>
</cp:coreProperties>
</file>