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ЕКТ:09.10.2017-16.10.2017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»  октября  2017 года                       №                                   х.  Мир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 xml:space="preserve">Об утверждении антикоррупционного стандарта </w:t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Администрации 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Балко-Грузского сельского поселения, руководствуясь п.11 ст.30 Устава муниципального образования «Балко-Грузское сельское поселение»,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Балко-Груз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Балко-Грузского сельского поселения при разработке муниципальных правовых актов Администрации Балко-Груз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лко-Грузского сельского поселения от 01.07.2014 года № 156 «Об утверждении антикоррупционного стандарта в сфере норматворческой деятельности Администрации Балко-Грузского сельского поселения»- считать утратившим сил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/>
      </w:pPr>
      <w:r>
        <w:rPr>
          <w:rStyle w:val="FontStyle23"/>
          <w:sz w:val="28"/>
          <w:szCs w:val="28"/>
        </w:rPr>
        <w:t xml:space="preserve">Глава Администрации 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Н.В. Шаповалова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ведущий специалист по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правовой и кадровой работе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Мирошникова Д.В.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Style61"/>
        <w:widowControl/>
        <w:suppressAutoHyphens w:val="true"/>
        <w:spacing w:lineRule="exact" w:line="260"/>
        <w:jc w:val="right"/>
        <w:rPr/>
      </w:pPr>
      <w:r>
        <w:rPr>
          <w:sz w:val="28"/>
        </w:rPr>
        <w:t xml:space="preserve">к постановления Администрации </w:t>
      </w:r>
    </w:p>
    <w:p>
      <w:pPr>
        <w:pStyle w:val="Style61"/>
        <w:widowControl/>
        <w:suppressAutoHyphens w:val="true"/>
        <w:spacing w:lineRule="exact" w:line="260"/>
        <w:jc w:val="right"/>
        <w:rPr/>
      </w:pPr>
      <w:r>
        <w:rPr>
          <w:sz w:val="28"/>
        </w:rPr>
        <w:t xml:space="preserve">Балко-Грузского сельского поселения </w:t>
      </w:r>
    </w:p>
    <w:p>
      <w:pPr>
        <w:pStyle w:val="Style61"/>
        <w:widowControl/>
        <w:suppressAutoHyphens w:val="true"/>
        <w:spacing w:lineRule="auto" w:line="4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от   «__» _____ 20__ г   № </w:t>
      </w:r>
    </w:p>
    <w:p>
      <w:pPr>
        <w:pStyle w:val="Normal"/>
        <w:autoSpaceDE w:val="false"/>
        <w:spacing w:lineRule="exact" w:line="2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ко-Грузского сельского поселения от 03.03.2014 года № 40  «Об утверждении муниципальной программы Балко-Груз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Балко-Грузского сельского поселения от 14.09.2012г № 150 «Об утверждении Положения о порядке проведения антикоррупционной экспертизы нормативных правовых актов  Администрации Балко-Груз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8"/>
          <w:szCs w:val="28"/>
        </w:rPr>
        <w:t xml:space="preserve"> нормотворческой деятельности Администрации </w:t>
      </w:r>
      <w:r>
        <w:rPr>
          <w:b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Балко-Груз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Балко-Груз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системы противодействия коррупции в Администрации Балко-Груз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факторов, способствующих созданию условий для проявл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сти к коррупцион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Администрации Балко-Грузского сельского 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ответственности муниципальных служащих и работников Администрации Балко-Грузского сельского поселения  при осуществлении ими своих прав и обязанностей  при разработке муниципальных правовых актов Балко-Груз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возможности мониторинга со стороны граждан, общественных объединений и средств массовой информации о деятельности Администрации Балко-Груз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ятельности Администрации Балко-Груз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Балко-Грузского сельского поселения (далее – Перечень) приведен в разделе 2 настоящего антикоррупционного станда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нтикоррупционный стандарт применяется в деятельности Администрации Балко-Груз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Балко-Груз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Балко-Груз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служащими Администрации Балко-Грузского сельского поселения  установленных запретов, 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Контроль  соблюдением установленных запретов, ограничений и дозволений осуществляет комиссия по координации работы по противодействию коррупции в Администрации Егорлыкского района, глава Администрации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2.1. Отчеты муниципальных служащих органа  местного самоуправления о применении антикоррупцио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комиссия по координации работы по противодействию коррупции в Администрации Егорлыкского района 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Администрации Балко-Грузского сельского поселения  главе Администрации Балко-Груз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главе Администрации Балко-Груз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 Предполагаемые изменения в обязательном порядке рассматриваются и согласовываются с комиссией по координации работы по противодействию коррупции  Администрации Егорлыкского района и главой Администрации Балко-Груз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часть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7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преты, ограничения и дозволения устанавливаются в соответствии с нормами законодательства Российской Федерации,  Ростовской области и муниципальными правовыми актами Егорлыкского района, Администрации  Балко-Грузского  сельского поселения.</w:t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реты, ограничения и дозволения в сфере нормотворческой деятельности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 Нормативное обеспечение исполнения полномочий Администрации Балко-Груз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273-ФЗ «О противодействии корруп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ко-Грузского сельского поселения от 14.09.2012г № 150 «Об утверждении Положения о порядке проведения антикоррупционной экспертизы нормативных правовых актов  Администрации Балко-Грузского сельского поселения и их прое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В целях предупреждения коррупции при осуществлении нормотворческой деятельности Администрации Балко-Грузского сельского поселения устанавливаются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(действия)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Запре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Дозвол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зского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Н.В. Шапов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0:00Z</dcterms:created>
  <dc:creator>Виталик</dc:creator>
  <dc:description/>
  <dc:language>en-US</dc:language>
  <cp:lastModifiedBy>User</cp:lastModifiedBy>
  <cp:lastPrinted>2017-10-09T14:52:00Z</cp:lastPrinted>
  <dcterms:modified xsi:type="dcterms:W3CDTF">2017-10-09T11:10:00Z</dcterms:modified>
  <cp:revision>2</cp:revision>
  <dc:subject/>
  <dc:title>28 апреля 2014 года                             №  480                               ст</dc:title>
</cp:coreProperties>
</file>