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10.2017-16.10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 ________  2017 г.                                  №                              х.  Мирны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рганизации и проведении  муниципальных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, местных референдумов на территории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25.12.2008 № 273-ФЗ «О  противодействии коррупции», Областным законом от 12.05.2009 № 218-ЗС «О противодействии коррупции в Ростовской области», во исполнении п.2.3.протокола заседания комиссии по координации работы по противодействию коррупции в Ростовской области от 07.09.2016 года №4, с целью предупреждения коррупции в сфере организации и проведении  муниципальных выборов, местных референдумов на территории Балко-Грузского  сельского поселения, руководствуясь  Уставом муниципального  образования  «Балко-Грузское сельское поселение»,    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антикоррупционный стандарт в сфере организации и проведения муниципальных выборов, местных референдумов на территории Балко-Грузского сельского поселения согласно приложению № 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Администрации Балко-Грузского сельского поселения от 15.08.2014 г. № 198 «Об утверждении антикоррупционного стандарта в сфере организации и проведении муниципальных выборов, местных референдумов на территории Балко-Грузского сельского поселения»</w:t>
        </w:r>
      </w:hyperlink>
      <w:r>
        <w:rPr>
          <w:sz w:val="28"/>
          <w:szCs w:val="28"/>
        </w:rPr>
        <w:t>- счит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____________________         Н.В. Шаповал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Постановление вносит: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Ведущий специалист Мирошникова Д.В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Балко-Грузского 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   </w:t>
      </w:r>
      <w:r>
        <w:rPr>
          <w:sz w:val="28"/>
          <w:szCs w:val="28"/>
        </w:rPr>
        <w:t>от  «__» ________ 20__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антикоррупционного станда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</w:tabs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2 «Об утверждении государственной программы Ростовской области «Региональная полити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№ 600 «Об утверждении государственной программы «Обеспечение общественного порядка и противодействие преступност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Администрации Балко-Грузского сельского поселения от 03.03.2014 года № 40  «Об утверждении муниципальной программы Балко-Грузского сельского поселения «Обеспечение общественного порядка и противодействие преступности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данной сферы деятельности Администрации Балко-Груз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Балко-Груз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противодействия коррупции в Администрации Балко-Груз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 в Администрации Балко-Груз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в Администрации Балко-Грузского сельского поселения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Балко-Груз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муниципальных служащих и работников  Администрации Балко-Грузского  сельского поселения при осуществлении ими своих прав и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Балко-Груз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Запреты, ограничения и дозво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 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рименению и ис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 Антикоррупционный стандарт применяется в деятельности Администрации Балко-Грузского сельского поселения при осуществлении своих функций и исполнения полномочий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нтикоррупционный стандарт обязателен для исполнения муниципальными служащими и другими работниками структурных подразделений и отраслевых (функциональных) органов Администрации Балко-Грузского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и другие  работники структурных подразделений и отраслевых (функциональных) органов Администрации Балко-Грузского сельского поселения. Общую ответственность за применение и исполнение антикоррупционного стандарта несет глава Администрации Балко-Грузского сельского поселения и  руководител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Требования к порядку и формам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за соблюдением Администрацией Балко-Грузского сельского поселения  и отраслевыми (функциональными) органами Администрации Балко-Грузского сельского поселения  установленных запретов, ограничений и дозво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глава Администрации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 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2.1. Отчеты о применении антикоррупцион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2. Обращения и заявления муниципальных служащих и других работников  Администрации Балко-Грузского сельского поселения главе Администрации Балко-Груз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2.3.Обращения и заявления граждан общественных объединений и средств массовой информации  главе Администрации Балко-Груз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6. Порядок изменения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главой Администрации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shd w:fill="FFFFFF" w:val="clear"/>
        <w:ind w:firstLine="67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преты, ограничения и дозволения устанавливаются в соответствии с нормами законодательства Российской Федерации,  Ростовской области, муниципальными правовыми актами Егорлыкского района, Администрацией Балко-Груз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Запреты, ограничения и дозво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Нормативное обеспечение исполнения полномочий Администрации Балко-Грузского сельского поселения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Ф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5.10.2002 № 276-ЗС «О территориальных избирательных комиссиях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08.08.2011 № 645-ЗС «О выборах депутатов представительных органов муниципальных образований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8.12.2005 № 429-ЗС «О выборах глав муниципальных образований в Ростов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Устав муниципального образования «Балко-Грузское сельское посел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2. В целях предупреждения коррупции </w:t>
      </w:r>
      <w:r>
        <w:rPr>
          <w:color w:val="000000"/>
          <w:sz w:val="28"/>
          <w:szCs w:val="28"/>
        </w:rPr>
        <w:t>в сфере организации и проведении муниципальных выборов, местных референдумов</w:t>
      </w:r>
      <w:r>
        <w:rPr>
          <w:sz w:val="28"/>
          <w:szCs w:val="28"/>
        </w:rPr>
        <w:t xml:space="preserve"> устанавлива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(действия) муниципальных служа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пре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злоупотребление свободой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, чем на основании принимаемых в соответствии с законодательством решений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избирательной кампании не допускается проведение лотерей и других, основанных на риске игр, в которых выигрыш призов или участие в розыгрыше призов зависит от итогов голосования, результатов выборов, либо которые иным образом связаны с выбо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лата рекламы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агитационные материалы не могут содержать коммерческую реклам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Ограни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регистрированный кандидат не вправе использовать эфирное время на каналах организаций, осуществляющих телевещание, предоставленное ему для размещения агитационных материалов,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распространения призывов голосовать против кандидата, кандид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писания возможных негативных последствий в случае, если тот или иной кандидат будет избр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спространения информации, в которой явно преобладают сведения о каком-либо кандидате (каких-либо кандидатах) в сочетании с негативными комментар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спространения информации, способствующей созданию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андидатами на должности органов государственной власти или местного самоуправления финансовой и иной поддержки юридических и физических лиц за исключением случаев, прямо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в случаях и порядке, прямо предусмотренных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ю в качестве кандидатов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вное участие в составе избирательных комиссий представителей кандидатов на соответствующие должности с момента выдвижения таких кандид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врат в бюджет кандидатами, не избранными на соответствующие должности, денежных средств, выделенных на проведение избирательной кампании;</w:t>
        <w:br/>
        <w:t>2.3.Дозво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- гражданин Российской Федерации участвует в выборах на основе всеобщего равного и прямого избирательного права при тайном голосов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жданин Российской Федерации участвует в референдуме на основе всеобщего равного и прямого волеизъявления при тайном голосов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ятельность комиссий при подготовке и проведении выборов, референдума, подсчете голосов, установлении итогов голосования, определении результатов выборов, референдума осуществляется открыто и гласно.</w:t>
      </w:r>
    </w:p>
    <w:p>
      <w:pPr>
        <w:pStyle w:val="Normal"/>
        <w:tabs>
          <w:tab w:val="clear" w:pos="708"/>
          <w:tab w:val="left" w:pos="660" w:leader="none"/>
          <w:tab w:val="left" w:pos="6720" w:leader="none"/>
        </w:tabs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Н.В. Шаповало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o-gruzskoe.ru/n_docs/post/2014/2014P19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2:00Z</dcterms:created>
  <dc:creator>User</dc:creator>
  <dc:description/>
  <cp:keywords/>
  <dc:language>en-US</dc:language>
  <cp:lastModifiedBy>User</cp:lastModifiedBy>
  <cp:lastPrinted>2017-10-09T13:06:00Z</cp:lastPrinted>
  <dcterms:modified xsi:type="dcterms:W3CDTF">2017-10-09T09:07:00Z</dcterms:modified>
  <cp:revision>3</cp:revision>
  <dc:subject/>
  <dc:title/>
</cp:coreProperties>
</file>