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: 01.09.2017-12.09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17 г.                               №                                       х. Ми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322" w:before="0" w:after="799"/>
        <w:ind w:left="280" w:right="380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«Об утверждении Административного регламента Администрации 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Балко-Грузского сельского поселения  от 24.02.2012г.  № 21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Балко-Грузском сельском поселении»,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42"/>
        <w:shd w:fill="auto" w:val="clear"/>
        <w:spacing w:lineRule="exact" w:line="332" w:before="0" w:after="192"/>
        <w:ind w:right="20" w:hanging="0"/>
        <w:rPr>
          <w:rStyle w:val="4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hd w:fill="auto" w:val="clear"/>
        <w:spacing w:lineRule="exact" w:line="332" w:before="0" w:after="192"/>
        <w:ind w:right="20" w:hanging="0"/>
        <w:rPr>
          <w:color w:val="000000"/>
          <w:sz w:val="28"/>
          <w:szCs w:val="28"/>
        </w:rPr>
      </w:pPr>
      <w:r>
        <w:rPr>
          <w:rStyle w:val="41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25"/>
        <w:shd w:fill="auto" w:val="clear"/>
        <w:tabs>
          <w:tab w:val="clear" w:pos="708"/>
          <w:tab w:val="left" w:pos="385" w:leader="none"/>
        </w:tabs>
        <w:spacing w:lineRule="exact" w:line="317" w:before="0" w:after="203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</w:t>
      </w:r>
      <w:r>
        <w:rPr>
          <w:rStyle w:val="21"/>
          <w:color w:val="000000"/>
          <w:sz w:val="28"/>
          <w:szCs w:val="28"/>
        </w:rPr>
        <w:t>1.      Утвердить Административный регламент Администрации Балко-Груз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Style21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Балко-Грузского сельского поселения.</w:t>
      </w:r>
    </w:p>
    <w:p>
      <w:pPr>
        <w:pStyle w:val="Style21"/>
        <w:numPr>
          <w:ilvl w:val="0"/>
          <w:numId w:val="3"/>
        </w:numPr>
        <w:jc w:val="both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лава Администрации</w:t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алко-Грузского сельского поселения                          Н.В. Шаповалова</w:t>
      </w:r>
    </w:p>
    <w:p>
      <w:pPr>
        <w:pStyle w:val="Normal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 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__»________2017 г.    № </w:t>
      </w:r>
    </w:p>
    <w:p>
      <w:pPr>
        <w:pStyle w:val="25"/>
        <w:shd w:fill="auto" w:val="clear"/>
        <w:spacing w:lineRule="exact" w:line="322" w:before="0" w:after="257"/>
        <w:ind w:left="7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52"/>
        <w:shd w:fill="auto" w:val="clear"/>
        <w:spacing w:before="0" w:after="0"/>
        <w:ind w:right="1200" w:hanging="0"/>
        <w:jc w:val="center"/>
        <w:rPr/>
      </w:pPr>
      <w:r>
        <w:rPr>
          <w:b w:val="false"/>
          <w:sz w:val="28"/>
          <w:szCs w:val="28"/>
        </w:rPr>
        <w:t xml:space="preserve">Администрации Балко-Грузского сельского поселения  по предоставлению муниципальной услуги  </w:t>
      </w:r>
      <w:r>
        <w:rPr>
          <w:rStyle w:val="21"/>
          <w:b/>
          <w:color w:val="000000"/>
          <w:sz w:val="28"/>
          <w:szCs w:val="28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52"/>
        <w:shd w:fill="auto" w:val="clear"/>
        <w:spacing w:before="0" w:after="0"/>
        <w:ind w:right="1200" w:hanging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52"/>
        <w:shd w:fill="auto" w:val="clear"/>
        <w:spacing w:before="0" w:after="0"/>
        <w:ind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numPr>
          <w:ilvl w:val="0"/>
          <w:numId w:val="7"/>
        </w:numPr>
        <w:shd w:fill="auto" w:val="clear"/>
        <w:spacing w:before="0" w:after="0"/>
        <w:ind w:left="720" w:right="1200" w:hanging="360"/>
        <w:jc w:val="center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щие положения</w:t>
      </w:r>
    </w:p>
    <w:p>
      <w:pPr>
        <w:pStyle w:val="52"/>
        <w:shd w:fill="auto" w:val="clear"/>
        <w:spacing w:before="0" w:after="0"/>
        <w:ind w:left="720" w:right="1200"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дминистративный регламент Администрации Балко-Груз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 определяет сроки и последовательность действий (административных процедур) Администрации Балко-Груз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«Выдача актов приемочной комиссии после переустройства и (или) перепланировки жилого помещения»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лучателями муниципальной услуги «Выдача актов приемочной комиссии после переустройства и (или) перепланировки жилого помещения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- заявители):</w:t>
      </w:r>
    </w:p>
    <w:p>
      <w:pPr>
        <w:pStyle w:val="25"/>
        <w:shd w:fill="auto" w:val="clear"/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изические лица, в том числе индивидуальные предпринимател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раждане Российской Федер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остранные граждан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лица без гражданства,</w:t>
      </w:r>
    </w:p>
    <w:p>
      <w:pPr>
        <w:pStyle w:val="25"/>
        <w:shd w:fill="auto" w:val="clear"/>
        <w:spacing w:lineRule="exact" w:line="322" w:before="0" w:after="0"/>
        <w:ind w:right="2060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 также их уполномоченные представители, юридические лица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регистрированные на территории Российской Федер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right="209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регистрированные на территории иностранных государств,     а     также   их уполномоченные представители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ем заявлений и выдача документов по результатам рассмотрения представленных заявлений для получения муниципальной услуги «Выдача актов приемочной комиссии после переустройства и (или) перепланировки жилого помещения» на территории Балко-Грузского сельского поселения осуществляется Администрацией Балко-Грузского сельского поселения. Администрация Балко-Грузского сельского поселения реализует полномочия по предоставлению муниципальной услуги «Выдача актов приемочной комиссии после переустройства и (или) перепланировки жилого помещения» через сектор муниципального хозяйства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казании муниципальной услуги «Выдача актов приемочной комиссии после переустройства и (или) перепланировки жилого помещения» Администрация Балко-Грузского сельского поселения и МАУ «МФЦ» взаимодействует с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.  Росреестром;</w:t>
      </w:r>
    </w:p>
    <w:p>
      <w:pPr>
        <w:pStyle w:val="25"/>
        <w:numPr>
          <w:ilvl w:val="0"/>
          <w:numId w:val="6"/>
        </w:numPr>
        <w:shd w:fill="auto" w:val="clear"/>
        <w:spacing w:lineRule="exact" w:line="293" w:before="0" w:after="0"/>
        <w:ind w:left="0"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егиональной службой государственного строительного надзора Ростовской области комитетом </w:t>
      </w:r>
      <w:r>
        <w:rPr>
          <w:rStyle w:val="21"/>
          <w:color w:val="000000"/>
          <w:sz w:val="28"/>
          <w:szCs w:val="28"/>
          <w:lang w:val="en-US" w:eastAsia="en-US" w:bidi="en-US"/>
        </w:rPr>
        <w:t>no</w:t>
      </w:r>
      <w:r>
        <w:rPr>
          <w:rStyle w:val="21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1"/>
          <w:color w:val="000000"/>
          <w:sz w:val="28"/>
          <w:szCs w:val="28"/>
        </w:rPr>
        <w:t>охране окружающей среды и природных ресурсов Ростовской области;</w:t>
      </w:r>
    </w:p>
    <w:p>
      <w:pPr>
        <w:pStyle w:val="25"/>
        <w:shd w:fill="auto" w:val="clear"/>
        <w:tabs>
          <w:tab w:val="clear" w:pos="708"/>
          <w:tab w:val="left" w:pos="346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1.3.3. Структурными</w:t>
        <w:tab/>
        <w:t>подразделениями Администрации Балко-Грузского сельского поселения.</w:t>
      </w:r>
    </w:p>
    <w:p>
      <w:pPr>
        <w:pStyle w:val="25"/>
        <w:shd w:fill="auto" w:val="clear"/>
        <w:tabs>
          <w:tab w:val="clear" w:pos="708"/>
          <w:tab w:val="left" w:pos="1502" w:leader="none"/>
        </w:tabs>
        <w:spacing w:lineRule="exact" w:line="322" w:before="0" w:after="0"/>
        <w:ind w:left="740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3.4. Предприятия технической инвентаризации.</w:t>
      </w:r>
    </w:p>
    <w:p>
      <w:pPr>
        <w:pStyle w:val="25"/>
        <w:shd w:fill="auto" w:val="clear"/>
        <w:tabs>
          <w:tab w:val="clear" w:pos="708"/>
          <w:tab w:val="left" w:pos="150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</w:t>
      </w:r>
      <w:r>
        <w:rPr>
          <w:rStyle w:val="21"/>
          <w:color w:val="000000"/>
          <w:sz w:val="28"/>
          <w:szCs w:val="28"/>
        </w:rPr>
        <w:t>1.3.5.Проектные организации.</w:t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ind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</w:t>
      </w:r>
      <w:r>
        <w:rPr>
          <w:rStyle w:val="21"/>
          <w:color w:val="000000"/>
          <w:sz w:val="28"/>
          <w:szCs w:val="28"/>
        </w:rPr>
        <w:t>«Выдача актов приемочной комиссии после   переустройства и (или) перепланировки жилого помещения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Наименование органа, предоставляющего муниципальную услугу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алко-Грузского сельского поселения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84, Ростовская область, Егорлыкский район, х. Мирный, ул. Почтовая, 1-а.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 Балко-Грузского сельского поселения: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посетителей:  понедельник вторник, среда, пятница: с 9.00 до 15.00,     выходные дни: суббота, воскресенье.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: (факс) 8 (86370) 46-3-01 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firstLine="708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 xml:space="preserve">Муниципальная услуга «Выдача актов приемочной комиссии после 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устройства и (или) перепланировки жилого помещения»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0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, ул. Почтовая 1-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85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, ул. Почтовая 1-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3-0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 вторник, среда, четверг, пятниц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9-00 до 15-00 , перерыв  на  обед  с   12-00  до 13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  - суббота, воскресенье</w:t>
            </w:r>
          </w:p>
        </w:tc>
      </w:tr>
    </w:tbl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2.3.  Юридическим фактом, являющимся основанием для начала действия, служит регистрация заявления Администрацией Балко-Грузского сельского поселения.</w:t>
      </w:r>
    </w:p>
    <w:p>
      <w:pPr>
        <w:pStyle w:val="25"/>
        <w:shd w:fill="auto" w:val="clear"/>
        <w:spacing w:lineRule="exact" w:line="322" w:before="0" w:after="0"/>
        <w:ind w:firstLine="68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4. Результат предоставления муниципальной услуги - выдача лицу, обратившемуся за предоставлением муниципальной услуги, акта приемочной комиссии после переустройства и (или) перепланировки жилого помещения (Приложение №2 к настоящему  регламенту) и (или) отказа в выдаче акта приемочной комиссии после переустройства и (или) перепланировки жилого помещения - в случаях, предусмотренных пунктом 2.8 Административного регламента.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5.  Срок предоставления муниципальной услуги составляет 10 рабочих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не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    </w:t>
      </w:r>
      <w:r>
        <w:rPr>
          <w:rStyle w:val="21"/>
          <w:color w:val="000000"/>
          <w:sz w:val="28"/>
          <w:szCs w:val="28"/>
        </w:rPr>
        <w:t>-   Жилищный кодекс РФ от 29.12.2004 № 188-ФЗ;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840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</w:t>
      </w:r>
      <w:r>
        <w:rPr>
          <w:rStyle w:val="21"/>
          <w:color w:val="000000"/>
          <w:sz w:val="28"/>
          <w:szCs w:val="28"/>
        </w:rPr>
        <w:t>-  Муниципальные правовые акты.</w:t>
      </w:r>
    </w:p>
    <w:p>
      <w:pPr>
        <w:pStyle w:val="Style21"/>
        <w:autoSpaceDE w:val="false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Федеральный  закон  от  24.11.1995 г. № 181-ФЗ  «О социальной  защите  инвалидов  в  Российской  Федерации».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 в рамках межведомственного информационного взаимодействия: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720" w:hanging="153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целях получения муниципальной услуги «Выдача актов приемочной комиссии после переустройства и (или) перепланировки жилого помещения» заявитель направляет заявление о выдаче акта приемочной комиссии после переустройства и (или) перепланировки жилого помещения в Администрацию Балко-Грузского сельского поселения. Заявление о выдаче выдача актов приемочной комиссии после переустройства может быть подано через МАУ «МФЦ», в соответствии с соглашением о взаимодействии между многофункциональным центром и Администрацией Балко-Грузского сельского поселения. Документы, прилагаемые к заявлению, подаются в одном экземпляре и могут быть направлены в электронной форме. К указанному заявлению прилагаются следующие документ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явлени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удостоверяющий личность получателя муниципальной услуги (представителя получателя)*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получателя (получателей) (для физических лиц)*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567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 контракт с руководителем юридического лица либо выписка из контракта, содержащего срок его действия, а также права и обязанности руководителя </w:t>
      </w:r>
      <w:r>
        <w:rPr>
          <w:rStyle w:val="WW22"/>
          <w:color w:val="000000"/>
          <w:sz w:val="28"/>
          <w:szCs w:val="28"/>
        </w:rPr>
        <w:t xml:space="preserve">- </w:t>
      </w:r>
      <w:r>
        <w:rPr>
          <w:rStyle w:val="21"/>
          <w:color w:val="000000"/>
          <w:sz w:val="28"/>
          <w:szCs w:val="28"/>
        </w:rPr>
        <w:t>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 приказ  (распоряжение)  о назначении руководителя </w:t>
      </w:r>
      <w:r>
        <w:rPr>
          <w:rStyle w:val="WW23"/>
          <w:color w:val="000000"/>
          <w:sz w:val="28"/>
          <w:szCs w:val="28"/>
        </w:rPr>
        <w:t xml:space="preserve">— </w:t>
      </w:r>
      <w:r>
        <w:rPr>
          <w:rStyle w:val="21"/>
          <w:color w:val="000000"/>
          <w:sz w:val="28"/>
          <w:szCs w:val="28"/>
        </w:rPr>
        <w:t>в случае, если получателем услуг является учреждение, казенное или унитарное предприяти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хнический паспорт жилого помещения после завершения ремонтно</w:t>
        <w:softHyphen/>
        <w:t>строительных работ;</w:t>
      </w:r>
    </w:p>
    <w:p>
      <w:pPr>
        <w:pStyle w:val="25"/>
        <w:shd w:fill="auto" w:val="clear"/>
        <w:spacing w:lineRule="exact" w:line="322" w:before="0" w:after="0"/>
        <w:ind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507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5"/>
        <w:shd w:fill="auto" w:val="clear"/>
        <w:spacing w:lineRule="exact" w:line="322" w:before="0" w:after="0"/>
        <w:ind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) Выписка из ЕГРП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5"/>
        <w:shd w:fill="auto" w:val="clear"/>
        <w:tabs>
          <w:tab w:val="clear" w:pos="708"/>
          <w:tab w:val="left" w:pos="7685" w:leader="none"/>
        </w:tabs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</w:t>
      </w:r>
      <w:r>
        <w:rPr>
          <w:rStyle w:val="WW22"/>
          <w:color w:val="000000"/>
          <w:sz w:val="28"/>
          <w:szCs w:val="28"/>
        </w:rPr>
        <w:t xml:space="preserve">1 </w:t>
      </w:r>
      <w:r>
        <w:rPr>
          <w:rStyle w:val="21"/>
          <w:color w:val="000000"/>
          <w:sz w:val="28"/>
          <w:szCs w:val="28"/>
        </w:rPr>
        <w:t>статьи 9 Федерального Закона от 27.07.2010г. № 210-ФЗ «Об организации предоставления государственных и муниципальных услуг».</w:t>
        <w:tab/>
      </w:r>
    </w:p>
    <w:p>
      <w:pPr>
        <w:pStyle w:val="25"/>
        <w:numPr>
          <w:ilvl w:val="1"/>
          <w:numId w:val="2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 по выдаче уведомлений о переводе жилых помещений в нежилые и нежилых помещений в жилые являютс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ращение ненадлежащего лиц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надлежащее оформление заявления (при отсутствии сведений о застройщике, подписи заявителя), несоответствие приложенных к заявлению документов документам, указанным в заявлении.</w:t>
      </w:r>
    </w:p>
    <w:p>
      <w:pPr>
        <w:pStyle w:val="25"/>
        <w:numPr>
          <w:ilvl w:val="1"/>
          <w:numId w:val="2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25"/>
        <w:numPr>
          <w:ilvl w:val="2"/>
          <w:numId w:val="11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отсутствие необходимых документов;</w:t>
      </w:r>
    </w:p>
    <w:p>
      <w:pPr>
        <w:pStyle w:val="25"/>
        <w:numPr>
          <w:ilvl w:val="2"/>
          <w:numId w:val="11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</w:t>
      </w:r>
      <w:r>
        <w:rPr>
          <w:rStyle w:val="21"/>
          <w:color w:val="000000"/>
          <w:sz w:val="28"/>
          <w:szCs w:val="28"/>
        </w:rPr>
        <w:t>несоответствие переустроенного и (или) перепланируемого жилого помещения предоставленному проекту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ятое органом предоставления решение об отказе в предоставлении муниципальной услуги по выдаче актов приемочной комиссии после переустройства и (или) перепланировки жилого помещения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Главой Балко-Грузского сельского поселения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25"/>
        <w:numPr>
          <w:ilvl w:val="1"/>
          <w:numId w:val="11"/>
        </w:numPr>
        <w:shd w:fill="auto" w:val="clear"/>
        <w:tabs>
          <w:tab w:val="clear" w:pos="708"/>
          <w:tab w:val="left" w:pos="1171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дминистрация Балко-Грузского сельского поселения осуществляет выдачу актов приемочной комиссии после переустройства и (или) перепланировки жилого помещения без взимания платы.</w:t>
      </w:r>
    </w:p>
    <w:p>
      <w:pPr>
        <w:pStyle w:val="25"/>
        <w:numPr>
          <w:ilvl w:val="2"/>
          <w:numId w:val="11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25"/>
        <w:numPr>
          <w:ilvl w:val="1"/>
          <w:numId w:val="11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гистрация запроса заявителя о предоставлении муниципальной услуги осуществляется в день его приема.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помещениям,</w:t>
      </w:r>
    </w:p>
    <w:p>
      <w:pPr>
        <w:pStyle w:val="Style21"/>
        <w:ind w:left="67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которых предоставляется муниципальная услуга: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6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формационными стендами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63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Электронной системой управления очередью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Балко-Грузского сельского поселения уполномоченных на ведение приема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  <w:r>
        <w:rPr>
          <w:sz w:val="28"/>
        </w:rPr>
        <w:t xml:space="preserve">   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sz w:val="28"/>
        </w:rPr>
        <w:t xml:space="preserve">Места предоставления муниципальной услуги 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 А  также: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 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en-US" w:bidi="en-US"/>
        </w:rPr>
        <w:t xml:space="preserve">В </w:t>
      </w:r>
      <w:r>
        <w:rPr>
          <w:rStyle w:val="21"/>
          <w:color w:val="000000"/>
          <w:sz w:val="28"/>
          <w:szCs w:val="28"/>
        </w:rPr>
        <w:t>случае если предоставление муниципальном услуги окат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25"/>
        <w:shd w:fill="auto" w:val="clear"/>
        <w:spacing w:lineRule="exact" w:line="322" w:before="0" w:after="0"/>
        <w:ind w:firstLine="60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и Балко-Грузского сельского поселения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омера окна (кабинета)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звания отдела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амилии, имени, отчества должностного лица, уполномоченного на ведение приема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рафика приема заявителей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аждое рабочее место должностного лица Администрации Балко-Груз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сектора муниципального хозяйства Администрации Балко-Груз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279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доступности и качества муниципальной услуги: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49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доступности муниципальной услуг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ступное территориальное расположение и удобный график работы Администрации Балко-Грузского сельского поселения, короткое время ожидания муниципальной услуг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</w:t>
        <w:softHyphen/>
        <w:t>телекоммуникационных технологи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28" w:leader="none"/>
        </w:tabs>
        <w:spacing w:lineRule="exact" w:line="322" w:before="0" w:after="0"/>
        <w:ind w:left="0" w:firstLine="60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widowControl/>
        <w:numPr>
          <w:ilvl w:val="0"/>
          <w:numId w:val="5"/>
        </w:numPr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widowControl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к  на  объекты  сурдопереводчика  и  тифлосурдопереводчика.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49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2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тсутствие жалоб потребителей муниципальной услуги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 </w:t>
      </w:r>
      <w:r>
        <w:rPr>
          <w:sz w:val="28"/>
          <w:szCs w:val="28"/>
        </w:rPr>
        <w:t>отсутствуют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25"/>
        <w:numPr>
          <w:ilvl w:val="0"/>
          <w:numId w:val="8"/>
        </w:numPr>
        <w:shd w:fill="auto" w:val="clear"/>
        <w:spacing w:lineRule="exact" w:line="32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Состав, последовательность и сроки выполнения административ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21"/>
          <w:b/>
          <w:color w:val="000000"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став административных процедур: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ём и регистрация заявлений о выдаче актов приемочной комиссии после переустройства и (или) перепланировки жилого помещения;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ссмотрение заявления, проверка представленных документов;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дготовка и оформление актов приемочной комиссии после переустройства и (или) перепланировки жилого помещения;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ыдача актов приемочной комиссии после переустройства и (или) перепланировки жилого помещения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ледовательность, сроки и требования к порядку выполнения административных процедур: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анием для начала предоставления муниципальной услуги является регистрация заявления о выдаче актов приемочной комиссии после переустройства и (или) перепланировки жилого помещения. Должностное лицо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приемной Главы Балко-Грузского сельского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течение 1 рабочего дня с момента получения заявления с резолюцией Главы Балко-Грузского сельского поселения либо Заместителю Главы Администрации Балко-Грузского сельского поселения или лицом, исполняющим его обязанности, назначается должностное лицо, ответственное за рассмотрение документов о выдаче актов приемочной комиссии после переустройства и (или) перепланировки жилого помещения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дача актов приемочной комиссии после переустройства и (или)</w:t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планировки жилого помещения или отказ в выдаче акта приемочной комиссии после переустройства и (или) перепланировки жилого помещения осуществляется</w:t>
        <w:tab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лично заявителю или представителю заявителя,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уполномоченному в установленном законодательством порядке, под расписку на экземпляре находящимся в деле. Вместе с указанным документом заявителю возвращаются оригиналы документов, копии документов, представленные для получения актов приемочной комиссии после переустройства и (или) перепланировки жилого помещения, остаются в архиве Администрации Балко-Грузского сельского поселения.</w:t>
        <w:tab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82" w:leader="none"/>
        </w:tabs>
        <w:spacing w:before="0" w:after="653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Балко-Грузского сельского поселения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по  муниципальному хозяйству Администрации Балко-Грузского сельского поселения и заместителя Главы Администрации Балко-Грузского сельского поселения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4.2.1 настоящего Административного регламента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0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0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соблюдение порядка рассмотрения документов в соответствии с пунктом</w:t>
      </w:r>
      <w:r>
        <w:rPr>
          <w:color w:val="000000"/>
          <w:sz w:val="28"/>
          <w:szCs w:val="28"/>
        </w:rPr>
        <w:t xml:space="preserve">  4.2.2. </w:t>
      </w:r>
      <w:r>
        <w:rPr>
          <w:rStyle w:val="21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25"/>
        <w:shd w:fill="auto" w:val="clear"/>
        <w:tabs>
          <w:tab w:val="clear" w:pos="708"/>
          <w:tab w:val="left" w:pos="1389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Сотрудник,</w:t>
        <w:tab/>
        <w:t>уполномоченный на оформление документов по муниципальной услуге, несет персональную ответственность: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язанности сотрудников Администрации Балко-Груз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иодичность осуществления текущего контроля устанавливается распоряжением Администрации Балко-Грузского сельского поселения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заместитель Главы Администрации Балко-Грузского сельского поселения, руководители (специалисты) отраслевого (функционального) органа Администрации Балко-Грузского сельского поселения, муниципальных учреждений и предприятий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25"/>
        <w:shd w:fill="auto" w:val="clear"/>
        <w:spacing w:lineRule="exact" w:line="322" w:before="0" w:after="0"/>
        <w:ind w:firstLine="62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Проверка</w:t>
        <w:tab/>
        <w:t>соответствия полноты и качества</w:t>
        <w:tab/>
        <w:t>предоставления</w:t>
      </w:r>
    </w:p>
    <w:p>
      <w:pPr>
        <w:pStyle w:val="25"/>
        <w:shd w:fill="auto" w:val="clear"/>
        <w:spacing w:lineRule="exact" w:line="322" w:before="0" w:after="647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25"/>
        <w:shd w:fill="auto" w:val="clear"/>
        <w:spacing w:lineRule="exact" w:line="322" w:before="0" w:after="647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0"/>
          <w:numId w:val="8"/>
        </w:numPr>
        <w:shd w:fill="auto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Досудебный (внесудебный) порядок обжалования решений</w:t>
      </w:r>
    </w:p>
    <w:p>
      <w:pPr>
        <w:pStyle w:val="25"/>
        <w:shd w:fill="auto" w:val="clear"/>
        <w:spacing w:lineRule="exact" w:line="326" w:before="0" w:after="324"/>
        <w:ind w:left="360" w:hanging="0"/>
        <w:jc w:val="center"/>
        <w:rPr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и действий (бездействия) органа, предоставляющего муниципальную</w:t>
        <w:br/>
        <w:t>услугу, а также должностных лиц, муниципальных служащих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31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йствия (бездействия) и решения должностных лиц Администрации</w:t>
      </w:r>
    </w:p>
    <w:p>
      <w:pPr>
        <w:pStyle w:val="25"/>
        <w:shd w:fill="auto" w:val="clear"/>
        <w:tabs>
          <w:tab w:val="clear" w:pos="708"/>
          <w:tab w:val="left" w:pos="1963" w:leader="none"/>
          <w:tab w:val="left" w:pos="3509" w:leader="none"/>
          <w:tab w:val="left" w:pos="5194" w:leader="none"/>
          <w:tab w:val="left" w:pos="7373" w:leader="none"/>
          <w:tab w:val="left" w:pos="791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алко-Грузского сельского</w:t>
        <w:tab/>
        <w:t>поселения,</w:t>
        <w:tab/>
        <w:t>ответственных</w:t>
        <w:tab/>
        <w:t>за</w:t>
        <w:tab/>
        <w:t>предоставление</w:t>
      </w:r>
    </w:p>
    <w:p>
      <w:pPr>
        <w:pStyle w:val="25"/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лучатели муниципальной услуги (далее по тексту - заявители) вправе</w:t>
      </w:r>
    </w:p>
    <w:p>
      <w:pPr>
        <w:pStyle w:val="25"/>
        <w:shd w:fill="auto" w:val="clear"/>
        <w:tabs>
          <w:tab w:val="clear" w:pos="708"/>
          <w:tab w:val="left" w:pos="1963" w:leader="none"/>
          <w:tab w:val="left" w:pos="3509" w:leader="none"/>
          <w:tab w:val="left" w:pos="5194" w:leader="none"/>
          <w:tab w:val="left" w:pos="7373" w:leader="none"/>
          <w:tab w:val="left" w:pos="791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жаловать действие (бездействие) и решения должностных лиц Администрации Балко-Грузского сельского</w:t>
        <w:tab/>
        <w:t>поселения,</w:t>
        <w:tab/>
        <w:t>ответственных</w:t>
        <w:tab/>
        <w:t>за</w:t>
        <w:tab/>
        <w:t>предоставление</w:t>
      </w:r>
    </w:p>
    <w:p>
      <w:pPr>
        <w:pStyle w:val="25"/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: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местителю главы Администрации Балко-Грузского сельского поселения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 лаве Балко-Грузского сельского поселения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Заявители имеют право обратиться с жалобой лично (устно) или направить письменное заявление (предложение, обращение)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Балко-Грузского сельского поселения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одолжностного лица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личная подпись заявителя и дата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25"/>
        <w:shd w:fill="auto" w:val="clear"/>
        <w:tabs>
          <w:tab w:val="clear" w:pos="708"/>
          <w:tab w:val="left" w:pos="9528" w:leader="none"/>
        </w:tabs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  <w:tab/>
        <w:t>,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25"/>
        <w:shd w:fill="auto" w:val="clear"/>
        <w:spacing w:lineRule="exact" w:line="322" w:before="0" w:after="0"/>
        <w:ind w:firstLine="880"/>
        <w:jc w:val="left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25"/>
        <w:shd w:fill="auto" w:val="clear"/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Обращение заявителя не рассматривается в следующих случаях: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9.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5"/>
        <w:shd w:fill="auto" w:val="clear"/>
        <w:spacing w:lineRule="exact" w:line="322" w:before="0" w:after="0"/>
        <w:ind w:firstLine="74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25"/>
        <w:numPr>
          <w:ilvl w:val="1"/>
          <w:numId w:val="4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25"/>
        <w:numPr>
          <w:ilvl w:val="1"/>
          <w:numId w:val="4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рган Администрации Балко-Груз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25"/>
        <w:numPr>
          <w:ilvl w:val="1"/>
          <w:numId w:val="4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25"/>
        <w:numPr>
          <w:ilvl w:val="1"/>
          <w:numId w:val="4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Балко-Грузского сельского поселения </w:t>
      </w:r>
      <w:r>
        <w:rPr>
          <w:rStyle w:val="WW21"/>
          <w:color w:val="000000"/>
          <w:sz w:val="28"/>
          <w:szCs w:val="28"/>
        </w:rPr>
        <w:t>spl</w:t>
      </w:r>
      <w:r>
        <w:rPr>
          <w:rStyle w:val="WW21"/>
          <w:color w:val="000000"/>
          <w:sz w:val="28"/>
          <w:szCs w:val="28"/>
          <w:lang w:val="ru-RU"/>
        </w:rPr>
        <w:t>0106@.</w:t>
      </w:r>
      <w:r>
        <w:rPr>
          <w:rStyle w:val="WW21"/>
          <w:color w:val="000000"/>
          <w:sz w:val="28"/>
          <w:szCs w:val="28"/>
        </w:rPr>
        <w:t>donpac</w:t>
      </w:r>
      <w:r>
        <w:rPr>
          <w:rStyle w:val="WW21"/>
          <w:color w:val="000000"/>
          <w:sz w:val="28"/>
          <w:szCs w:val="28"/>
          <w:lang w:val="ru-RU"/>
        </w:rPr>
        <w:t>.</w:t>
      </w:r>
      <w:r>
        <w:rPr>
          <w:rStyle w:val="WW21"/>
          <w:color w:val="000000"/>
          <w:sz w:val="28"/>
          <w:szCs w:val="28"/>
        </w:rPr>
        <w:t>ru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25"/>
        <w:shd w:fill="auto" w:val="clear"/>
        <w:spacing w:lineRule="exact" w:line="322" w:before="0" w:after="0"/>
        <w:ind w:firstLine="460"/>
        <w:rPr>
          <w:color w:val="000000"/>
          <w:sz w:val="28"/>
          <w:szCs w:val="28"/>
        </w:rPr>
      </w:pPr>
      <w:r>
        <w:rPr>
          <w:rStyle w:val="WW24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25"/>
        <w:shd w:fill="auto" w:val="clear"/>
        <w:tabs>
          <w:tab w:val="clear" w:pos="708"/>
          <w:tab w:val="left" w:pos="997" w:leader="none"/>
        </w:tabs>
        <w:spacing w:lineRule="exact" w:line="322" w:before="0" w:after="0"/>
        <w:ind w:left="60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25"/>
        <w:shd w:fill="auto" w:val="clear"/>
        <w:tabs>
          <w:tab w:val="clear" w:pos="708"/>
          <w:tab w:val="left" w:pos="1052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25"/>
        <w:shd w:fill="auto" w:val="clear"/>
        <w:tabs>
          <w:tab w:val="clear" w:pos="708"/>
          <w:tab w:val="left" w:pos="997" w:leader="none"/>
        </w:tabs>
        <w:spacing w:lineRule="exact" w:line="322" w:before="0" w:after="0"/>
        <w:ind w:left="60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14.  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15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right"/>
        <w:rPr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Приложение № 1</w:t>
      </w:r>
    </w:p>
    <w:p>
      <w:pPr>
        <w:pStyle w:val="32"/>
        <w:shd w:fill="auto" w:val="clear"/>
        <w:spacing w:lineRule="exact" w:line="230" w:before="0" w:after="527"/>
        <w:ind w:left="5260" w:right="380" w:firstLine="260"/>
        <w:jc w:val="right"/>
        <w:rPr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к Административному регламенту по предоставлению муниципальной услуги « выдача актов приемочной комиссии после переустройства и (или) перепланировки жилого помещения»</w: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лок — схема предоставления муниципальной услуги</w:t>
        <w:br/>
        <w:t>« Выдача актов приемочной комиссии после переустройства и (или)</w:t>
        <w:br/>
        <w:t>перепланировки жилого помещения»</w: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17780</wp:posOffset>
                </wp:positionV>
                <wp:extent cx="287401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, регистрация заявления, передача  на  рассмотрение  Главе Балко-Груз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алко-Груз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57.9pt;mso-wrap-distance-left:9.05pt;mso-wrap-distance-right:9.05pt;mso-wrap-distance-top:0pt;mso-wrap-distance-bottom:0pt;margin-top:1.4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, регистрация заявления, передача  на  рассмотрение  Главе Балко-Груз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алко-Грузского 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735</wp:posOffset>
                </wp:positionH>
                <wp:positionV relativeFrom="paragraph">
                  <wp:posOffset>198755</wp:posOffset>
                </wp:positionV>
                <wp:extent cx="635" cy="46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0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left"/>
        <w:rPr/>
      </w:pPr>
      <w:r>
        <w:rPr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111760</wp:posOffset>
                </wp:positionV>
                <wp:extent cx="2874010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Главой Балко-Грузского сельского поселения, направление на исполнение в  сектор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56.5pt;mso-wrap-distance-left:9.05pt;mso-wrap-distance-right:9.05pt;mso-wrap-distance-top:0pt;mso-wrap-distance-bottom:0pt;margin-top:8.8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Главой Балко-Грузского сельского поселения, направление на исполнение в  сектор муниципального хозяй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  <w:tab w:val="left" w:pos="7798" w:leader="none"/>
          <w:tab w:val="left" w:pos="8110" w:leader="none"/>
        </w:tabs>
        <w:spacing w:lineRule="exact" w:line="322" w:before="0" w:after="536"/>
        <w:ind w:right="40" w:hanging="0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735</wp:posOffset>
                </wp:positionH>
                <wp:positionV relativeFrom="paragraph">
                  <wp:posOffset>274955</wp:posOffset>
                </wp:positionV>
                <wp:extent cx="63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  <w:tab w:val="left" w:pos="8110" w:leader="none"/>
        </w:tabs>
        <w:spacing w:lineRule="exact" w:line="322" w:before="0" w:after="536"/>
        <w:ind w:right="40" w:hanging="0"/>
        <w:jc w:val="lef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paragraph">
                  <wp:posOffset>410210</wp:posOffset>
                </wp:positionV>
                <wp:extent cx="635" cy="707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46990</wp:posOffset>
                </wp:positionV>
                <wp:extent cx="2822575" cy="372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документов, 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9.35pt;mso-wrap-distance-left:9.05pt;mso-wrap-distance-right:9.05pt;mso-wrap-distance-top:0pt;mso-wrap-distance-bottom:0pt;margin-top:3.7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документов, принятие 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center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0</wp:posOffset>
                </wp:positionH>
                <wp:positionV relativeFrom="paragraph">
                  <wp:posOffset>18415</wp:posOffset>
                </wp:positionV>
                <wp:extent cx="2874010" cy="622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уполномоченным специалистом Администрации 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49.05pt;mso-wrap-distance-left:9.05pt;mso-wrap-distance-right:9.05pt;mso-wrap-distance-top:0pt;mso-wrap-distance-bottom:0pt;margin-top:1.4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ение уполномоченным специалистом Администрации Балко-Груз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86995</wp:posOffset>
                </wp:positionV>
                <wp:extent cx="1138555" cy="477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9685</wp:posOffset>
                </wp:positionH>
                <wp:positionV relativeFrom="paragraph">
                  <wp:posOffset>86995</wp:posOffset>
                </wp:positionV>
                <wp:extent cx="768350" cy="477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035</wp:posOffset>
                </wp:positionH>
                <wp:positionV relativeFrom="paragraph">
                  <wp:posOffset>36830</wp:posOffset>
                </wp:positionV>
                <wp:extent cx="1847850" cy="683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рмирование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8pt;mso-wrap-distance-left:9.05pt;mso-wrap-distance-right:9.05pt;mso-wrap-distance-top:0pt;mso-wrap-distance-bottom:0pt;margin-top:2.9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ормирование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36830</wp:posOffset>
                </wp:positionV>
                <wp:extent cx="1830705" cy="407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(уведом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32.05pt;mso-wrap-distance-left:9.05pt;mso-wrap-distance-right:9.05pt;mso-wrap-distance-top:0pt;mso-wrap-distance-bottom:0pt;margin-top:2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(уведомле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20320</wp:posOffset>
                </wp:positionV>
                <wp:extent cx="635" cy="327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-6985</wp:posOffset>
                </wp:positionV>
                <wp:extent cx="2538095" cy="631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ание и выдача  актов  приемочной  комиссии  после  переустройства  (или)  перепланировки   жилого 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9.7pt;mso-wrap-distance-left:9.05pt;mso-wrap-distance-right:9.05pt;mso-wrap-distance-top:0pt;mso-wrap-distance-bottom:0pt;margin-top:-0.5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писание и выдача  актов  приемочной  комиссии  после  переустройства  (или)  перепланировки   жилого 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32"/>
        <w:shd w:fill="auto" w:val="clear"/>
        <w:spacing w:lineRule="exact" w:line="230"/>
        <w:ind w:left="6480" w:hanging="0"/>
        <w:rPr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 xml:space="preserve">              </w:t>
      </w:r>
      <w:r>
        <w:rPr>
          <w:rStyle w:val="31"/>
          <w:b/>
          <w:bCs w:val="false"/>
          <w:color w:val="000000"/>
          <w:sz w:val="24"/>
          <w:szCs w:val="24"/>
        </w:rPr>
        <w:t>Приложение № 2</w:t>
      </w:r>
    </w:p>
    <w:p>
      <w:pPr>
        <w:pStyle w:val="32"/>
        <w:shd w:fill="auto" w:val="clear"/>
        <w:spacing w:lineRule="atLeast" w:line="240" w:before="0" w:after="527"/>
        <w:ind w:left="5260" w:right="380" w:firstLine="260"/>
        <w:jc w:val="right"/>
        <w:rPr>
          <w:rStyle w:val="31"/>
          <w:bCs w:val="false"/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 w:val="false"/>
          <w:color w:val="000000"/>
          <w:sz w:val="24"/>
          <w:szCs w:val="24"/>
        </w:rPr>
        <w:t>к Административному регламенту по предоставлению муниципальной услуги « выдача актов приемочной комиссии после переустройства и (или) перепланировки жилого помещения»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ТВЕРЖДАЮ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едседатель комиссии -_______________  (должностное лицо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/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)  (расшифровка подпис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"__" ___________________ 20__ г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М.П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К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миссии по приемке жилого/нежилого помещ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ле переустройства и (или) перепланировк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"__" ________________ 20__ г.                                                      п. Роговски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миссия в составе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седателя комиссии: 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членов комиссии - представителей:_____________________ 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олжностное лицо, Ф.И.О._____________________ 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олжностное лицо, Ф.И.О.)_____________________ 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олжностное лицо, Ф.И.О.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мотрела жилое/нежилое помещение по адресу: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ъявленное заказчиком к приемке после проведения работ по переустройству и (или) перепланировк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ы производились согласно решению о согласовании переустройства и (или) перепланировки жилого/нежилого помещения от ____________ N 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ектная документация разработана:_________________________________________________________________  (наименование и реквизиты проектной организаци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монтно-строительные  работы,  оказывающие влияние на безопасность объект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апитального строительства, выполнены:________________________________  (наименование и реквизиты производителя работ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полном объеме в соответствии с проектной документацией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ле работ по переустройству и (или) перепланировке фактически выполненные  конструктивные элементы и инженерное оборудование ______________________         соответствуют/не соответствуют    проектной документац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е приемочной комиссии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ять предъявленное к приемке после переустройства и (или) перепланировк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илое/нежилое помещение по адресу: ________________________________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обые услови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члены комиссии - представители:______________________ 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, печать)______________________ 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31"/>
          <w:rFonts w:eastAsia="Courier New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, печать)_____________________ ___________________</w:t>
      </w:r>
    </w:p>
    <w:p>
      <w:pPr>
        <w:pStyle w:val="32"/>
        <w:shd w:fill="auto" w:val="clear"/>
        <w:spacing w:lineRule="exact" w:line="230" w:before="0" w:after="527"/>
        <w:ind w:left="5260" w:right="380" w:firstLine="260"/>
        <w:jc w:val="right"/>
        <w:rPr>
          <w:rStyle w:val="31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87" w:right="661" w:gutter="0" w:header="0" w:top="70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4F515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4F515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1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8:00Z</dcterms:created>
  <dc:creator>Admin</dc:creator>
  <dc:description/>
  <dc:language>en-US</dc:language>
  <cp:lastModifiedBy>RePack by SPecialiST</cp:lastModifiedBy>
  <cp:lastPrinted>2017-09-01T10:57:00Z</cp:lastPrinted>
  <dcterms:modified xsi:type="dcterms:W3CDTF">2017-09-01T06:58:00Z</dcterms:modified>
  <cp:revision>2</cp:revision>
  <dc:subject/>
  <dc:title/>
</cp:coreProperties>
</file>