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: с 01.09.17 г.-11.09.17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алко-Грузского сельского посел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горлык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»_____201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№                                         х. Мирный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алко-Грузского   сельског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по предоставлению муниципальной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   </w:t>
      </w:r>
      <w:r>
        <w:rPr>
          <w:rFonts w:cs="Times New Roman" w:ascii="Times New Roman" w:hAnsi="Times New Roman"/>
          <w:sz w:val="28"/>
          <w:szCs w:val="28"/>
        </w:rPr>
        <w:t xml:space="preserve">«Присвоение,  изменение  и 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  адреса  объекта  адрес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руководствуясь  Уставом  муниципального образования «Балко-Груз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   Административный     регламент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 Балко-Грузского сельского поселения по предоставлению муниципальной услуги       </w:t>
      </w:r>
      <w:r>
        <w:rPr>
          <w:rFonts w:cs="Times New Roman" w:ascii="Times New Roman" w:hAnsi="Times New Roman"/>
          <w:sz w:val="28"/>
          <w:szCs w:val="28"/>
        </w:rPr>
        <w:t>«Присвоение,  изменение  и   аннулирование  адреса  объекта  адресации» согласно приложению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  Обнародовать    информацию    об     утверждении    Административного   регламента в информационном  бюллетене  Балко-Грузского  сельского поселения  «Муниципальный  вестник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Административный регламент обнародовать путем размещения в сети Интернет на  официальном  сайте 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  сельского  поселения                         Н.В. Шаповалова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 сельского поселения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«__»____2017 г № 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воение,  изменение  и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улирование  адреса  объекта  адрес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услуга по подготовке постановления о присвоении адресов и нумерации  объектов недвижимости на территории Балко-Грузского сельского поселения (далее - муниципальная услуг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Административном регламенте оказания муниципальной услуги по присвоению (изменению)  адресов объектам недвижимости на территории Балко-Грузского  сельского поселения (далее - административный регламент):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писания местоположения объекта, однозначно определяющая его положение на местности, карте или плане местности и зарегистрированная в установленном порядке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ный план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документ, определяющий единую адресную систему муниципального образования, который фиксирует на карте присвоение адресов объектам недвижимости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ный реестр</w:t>
      </w:r>
      <w:r>
        <w:rPr>
          <w:rFonts w:cs="Times New Roman" w:ascii="Times New Roman" w:hAnsi="Times New Roman"/>
          <w:sz w:val="28"/>
          <w:szCs w:val="28"/>
        </w:rPr>
        <w:t xml:space="preserve"> - банк данных об адресах объектов недвижимости (жилых и нежилых строений)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- имущественные адресные реквизиты, устанавливаемые на объектах адресации (номерные знаки, фонари освещения знаков, таблички с наименованием элементов улично-дорожной сети, информационные щиты и т.д.)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ление адреса</w:t>
      </w:r>
      <w:r>
        <w:rPr>
          <w:rFonts w:cs="Times New Roman" w:ascii="Times New Roman" w:hAnsi="Times New Roman"/>
          <w:sz w:val="28"/>
          <w:szCs w:val="28"/>
        </w:rPr>
        <w:t xml:space="preserve"> - выявление существующих наименований, присвоение наименований безымянным объектам и изменение уже имеющихся названий объектам недвижимости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истрация адреса</w:t>
      </w:r>
      <w:r>
        <w:rPr>
          <w:rFonts w:cs="Times New Roman" w:ascii="Times New Roman" w:hAnsi="Times New Roman"/>
          <w:sz w:val="28"/>
          <w:szCs w:val="28"/>
        </w:rPr>
        <w:t xml:space="preserve"> - запись адреса в адресном реестре и выдача адресной справки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sz w:val="28"/>
          <w:szCs w:val="28"/>
        </w:rPr>
        <w:t>- земельный участок, имеющий замкнутый контур границ с расположенными на нем зданиями и соору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3. Муниципальная услуга предоставляется администрацией Балко-Грузского сельского поселения  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азывается специалистом  по  муниципальному  хозяйству  Администрации Балко-Грузского сельского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Административный регламент (далее – Регламент) предоставления муниципальной услуги разработан в целях повышения качества предоставления и доступности муниципальной услуги, создания комфортных условий получателей муниципальной услуги и определяет сроки и последовательность действий (административных процедур) Администрации Балко-Грузского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учателями муниципальной услуги (далее – Заявитель), имеющими намерение получить постановление о присвоение адреса вновь построенному объекту, подтвердить имеющийся почтовый адрес, получить новый взамен ранее выданного почтового адреса,  выступ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(организации всех форм собственности) в лице руководителя организации либо представителя по доверенности.  </w:t>
      </w:r>
    </w:p>
    <w:p>
      <w:pPr>
        <w:pStyle w:val="Style18"/>
        <w:ind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андарт предоставления муниципальной услуги</w:t>
      </w:r>
    </w:p>
    <w:p>
      <w:pPr>
        <w:pStyle w:val="Style18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  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Установление  (изменение)  адреса  объекта  недвижимого  имущества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sz w:val="28"/>
          <w:szCs w:val="28"/>
        </w:rPr>
        <w:t>расположенного на территории  Балко-Грузского  сельского поселения»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Балко-Грузского сельского поселения, являющейся разработчиком настоящего Административно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 Балко-Грузского сельского поселения: 347680, Ростовская область, Егорлыкский район, поселок Роговский, переулок Победы, дом 1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 Балко-Грузского сельского поселения:</w:t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едельник, вторник, среда,  четверг, пятница: с 8.00 до 17.00;</w:t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посетителей:  понедельник вторник, четверг, пятница: с 9.00 до 15.00     выходные дни: суббота, воскресенье.</w:t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лефон: (факс) 8 (86370) 46-3-02 </w:t>
      </w:r>
    </w:p>
    <w:p>
      <w:pPr>
        <w:pStyle w:val="Normal"/>
        <w:spacing w:before="0" w:after="0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, контактных телефонах (телефонах для справок), адресах электронной почты, графике (режиме) работы Администрации Балко-Грузского сельского поселения, а также информация о процедуре предоставления муниципальной услуги размещается на официальном  сайте  Администрации Балко-Груз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Администрации  </w:t>
      </w:r>
      <w:r>
        <w:rPr>
          <w:rFonts w:cs="Times New Roman" w:ascii="Times New Roman" w:hAnsi="Times New Roman"/>
          <w:sz w:val="28"/>
          <w:szCs w:val="28"/>
        </w:rPr>
        <w:t>Егорлыкского района 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or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.)  и  обнародуется,  в информационном бюллетене Балко-Грузского  сельского поселения  «Муниципальный  вестник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в Администрации Балко-Груз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муниципальной услуги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олучателю муниципальной услуги постановления о присвоении почтового адре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ача получателю муниципальной услуги постановления об утверждении описания объ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с указанием прич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по выдаче постановлений по присвоению адресов объектам недвижимости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строение расположено на территории, где ранее определены и наименованы улицы   - 15 дне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троение расположено на территории, где не определены и не наименованы улицы -  до 30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тридцати дней с момента регистрации заявления (с приложением всех необходимых документов) в журнале входящей документации Администрации Балко-Грузского сельского поселения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редоставление муниципальной услуги по присвоению адресов и нумерации объектов недвижимости подготовке осуществляется                                   в соответствии  с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ставом Балко-Грузского сельского поселения.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 закон  от  24.11.1995 г. № 181-ФЗ  «О социальной  защите  инвалидов  в  Российской  Федерации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вновь созданных объектов недвижимости к заявлению прилаг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я разрешения на строительство объекта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зрешения на ввод объекта в эксплуатацию в случаях, предусмотренных законодательством,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а органа технической инвентаризации о сносе строений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– паспорт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вновь создаваемых объектов недвижимости (объект незавершенного строительства) к заявлению прилагаются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зрешения на строительство объекта и оригинала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а технической инвентаризации о сносе строений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– паспорт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  Для переадресации существующих объектов недвижим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объект недвижимости, в отношении которого ведется переадресация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ехнического паспорта объекта, в отношении которого ведется переадресация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– паспорт (копия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6.4.  Для получ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присвоению и изменению нумерации жилых помещений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заявит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заявление о </w:t>
      </w:r>
      <w:r>
        <w:rPr>
          <w:rFonts w:cs="Times New Roman" w:ascii="Times New Roman" w:hAnsi="Times New Roman"/>
          <w:sz w:val="28"/>
          <w:szCs w:val="28"/>
        </w:rPr>
        <w:t xml:space="preserve"> присвоении и  изменении нумерации жилого помещения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ое помещение (</w:t>
      </w:r>
      <w:r>
        <w:rPr>
          <w:rFonts w:cs="Times New Roman" w:ascii="Times New Roman" w:hAnsi="Times New Roman"/>
          <w:spacing w:val="-7"/>
          <w:sz w:val="28"/>
          <w:szCs w:val="28"/>
        </w:rPr>
        <w:t>подлинники или засвидетельствованные    в нотариальном  порядке  копи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ордера на получение жилого помещ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ю поквартирной карточ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дготовка проекта постановления: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готовности объекта капитального строительства более 80 % - проект постановления о присвоении почтового адреса;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в случае готовности объекта капитального строительства менее 80 % - проект об утверждении описания объекта;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расположения объекта за границами населенного пункта - проект об утверждении описания объекта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2.8. Передача проекта постановления в порядке делопроизводства   на рассмотрение и согласование Главе Балко-Грузского сельского поселения. 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.9.   Принятие постановления Главой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 Блок – схема предоставления муниципальной услуги представлена в приложении № 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 на  данную  муниципальную  услугу  может  быть  осуществлен  с  использованием  универсальной электронной  карты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тографию заявителя (в случае выдачи универсальной электронной карты по заявлению гражданина в порядке, установленном статьей 25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1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п.п.2.6.4 настояще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анное основание не применяется в отношении объектов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ение застройщика об отзыве заявления на присвоение адреса или переадресации  объекта недвижим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, взимаемой с заявителя,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в соответствии с действующим законодательство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бесплат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6.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олагаться с учетом пешеходной доступности не более 10 минут от остановок общественного тран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7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8.   В местах ожидания личного приема устанавливаются стул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9.  Места для приема заявителей должны соответствовать санитарно –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0.  </w:t>
      </w:r>
      <w:r>
        <w:rPr>
          <w:rFonts w:cs="Times New Roman" w:ascii="Times New Roman" w:hAnsi="Times New Roman"/>
          <w:sz w:val="28"/>
        </w:rPr>
        <w:t xml:space="preserve">Помещения   </w:t>
      </w:r>
      <w:r>
        <w:rPr>
          <w:rFonts w:cs="Times New Roman" w:ascii="Times New Roman" w:hAnsi="Times New Roman"/>
          <w:sz w:val="28"/>
          <w:szCs w:val="28"/>
        </w:rPr>
        <w:t xml:space="preserve">для приема должны  быть  </w:t>
      </w:r>
      <w:r>
        <w:rPr>
          <w:rFonts w:cs="Times New Roman" w:ascii="Times New Roman" w:hAnsi="Times New Roman"/>
          <w:sz w:val="28"/>
        </w:rPr>
        <w:t xml:space="preserve">оборудованы системой кондиционирования воздуха, а также средствами, обеспечивающи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21.  Места ожидания оборудуются стульями, кресельными сек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2.  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автостоянке для парковки автомобилей  должно  быть  предусмотрено и  обозначено  место  для парковки  транспорта</w:t>
      </w:r>
      <w:r>
        <w:rPr>
          <w:rFonts w:cs="Times New Roman" w:ascii="Times New Roman" w:hAnsi="Times New Roman"/>
          <w:sz w:val="28"/>
        </w:rPr>
        <w:t xml:space="preserve">   граждан  с ограниченными  физическими  возможностями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3.  На территории, прилегающей к зданию Администрации поселения (далее – Здание), располагается 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4.  </w:t>
      </w:r>
      <w:r>
        <w:rPr>
          <w:rFonts w:cs="Times New Roman" w:ascii="Times New Roman" w:hAnsi="Times New Roman"/>
          <w:sz w:val="28"/>
        </w:rPr>
        <w:t>Для заявителей с ограниченными  физическими  возможностями    вход в здание  должен  быть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.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           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6. Информация о перечне   необходимых документов для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Администрации  поселения размещается следующая информац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Заявителем для получ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в свободной форм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7. 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Перечень документов, представляемых заявителями, </w:t>
      </w:r>
      <w:r>
        <w:rPr>
          <w:rFonts w:cs="Times New Roman" w:ascii="Times New Roman" w:hAnsi="Times New Roman"/>
          <w:bCs/>
          <w:sz w:val="28"/>
          <w:szCs w:val="28"/>
        </w:rPr>
        <w:t>и требования к ним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8.  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ожидания в очереди при подаче запроса и  регистрации за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я заявителя в установленные регламентом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подачи обращения и получения ответа на обращение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опуск  на  объекты  сурдопереводчика  и  тифлосурдоперевод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9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а  по  муниципальному  хозяйству 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здания Администрации Балко-Груз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должностное лицо, ответственное за предоставление муниципальной услуги, должно в вежливой форме четко и подробно проинформировать обратившегося по интересующим его вопро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редством размещения соответствующей информации в информационно-телекоммуникационных сетях (средствах массовой информации, сети Интернет).</w:t>
      </w:r>
    </w:p>
    <w:p>
      <w:pPr>
        <w:pStyle w:val="ConsPlusNormal"/>
        <w:widowControl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обеспечения оказания муниципальной услуги по присвоению адресов объектам недвижимости, установление местоположений строений является письменное обращение правообладателя объекта недвижимост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ь объекта недвижимости обращается за предоставлением муниципальной услуги в администрацию Балко-Грузского сельского поселения с заявлением о присвоении адреса объекту недвижимост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обращения по почте или  через  интернет   осуществляется его регистрация в установленном порядке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Получение от застройщиков (с предъяв</w:t>
        <w:softHyphen/>
        <w:t>лением документа, удостоверяющего личность, подтверждающих ре</w:t>
        <w:softHyphen/>
        <w:t>гистрацию юр. лица), заявлений с прилагаемыми к ним документами на присвоение адресов и нумерации зданий (форма заявления – приложение № 1,  №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обращения специалист администрации Балко-Грузского  сельского поселения, ответственный за делопроизводство, передает его главе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 исполнение муниципальной услуги, производит установление адреса, готовит информацию, являющуюся конечным результатом оказания муниципальной услуги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Балко-Грузского сельского поселения о присвоении адреса объекту недвижимост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, содержащую    уточняющие     сведения     относительно    адреса      объекта    недвижимости при разночтениях в документах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исвоении адреса объекту недвижимо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Формы контроля  за исполнением административного  регламен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,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поселения осуществляется непосредственно Главой поселения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специалист  Администрации поселения осуществляющий  муниципальную  услугу несет персональную ответственность з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документ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полноту их оформ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срока рассмотр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досудебного (внесудебного) обжалования действ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должностного лица, а также принимаемого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 решения при предоставлении им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е (бездействие) специалиста в предоставлении и решения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    обращение (жалоба)     (далее – жалоба) заявителя   на     действие    (бездействие) специалиста в предоставлении и решения, принятые в ходе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своей письменной жалобе в обязательном порядке указывает либо наименование администрации  Балко-Грузского сельского 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осуществляют глава администрации Балко-Грузского сельского по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главой администрации проводится  ежедневно в кабинете главы администрации Балко-Грузского сельского  поселения. При личном приеме заявитель предъявляет документ, удостоверяющий его лич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 не  позднее  дня,  следующего  за  днем  принятия  решения,    в  письменной   форме  и  по  желанию  заявителя в  электронной  фор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атель муниципальной услуги вправе обжаловать действия (бездействия) специалиста, участвующего в предоставлении муниципальной услуги в Егорлыкский  районный с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4956" w:hanging="0"/>
        <w:jc w:val="right"/>
        <w:rPr/>
      </w:pPr>
      <w:r>
        <w:rPr>
          <w:sz w:val="28"/>
          <w:szCs w:val="28"/>
        </w:rPr>
        <w:t>«Присвоение адресов и нумерация объектов недвижимости,     расположенных на территории Балко-Грузского сельского поселе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3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е Балко-Грузского сельского поселения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7"/>
        <w:tabs>
          <w:tab w:val="clear" w:pos="708"/>
          <w:tab w:val="left" w:pos="720" w:leader="none"/>
          <w:tab w:val="left" w:pos="9638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(адрес полностью: индекс,  область район, село, улица, дом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5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своить почтовый адрес объек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у на земельном участке, по адресу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еречень прилагаемых документ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пись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4956" w:hanging="0"/>
        <w:jc w:val="right"/>
        <w:rPr/>
      </w:pPr>
      <w:r>
        <w:rPr>
          <w:sz w:val="28"/>
          <w:szCs w:val="28"/>
        </w:rPr>
        <w:t>«Присвоение адресов и нумерация объектов недвижимости,     расположенных на территории Балко-Груз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both"/>
        <w:rPr/>
      </w:pPr>
      <w:r>
        <w:rPr>
          <w:sz w:val="28"/>
          <w:szCs w:val="28"/>
        </w:rPr>
        <w:t>Главе Балко-Грузского сельского поселения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дрес полностью: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,  область район, село, улица, дом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5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вести переадресацию объекта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у на земельном участке, по адресу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еречень прилагаемых документ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пись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 регламенту,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4248" w:hanging="0"/>
        <w:jc w:val="right"/>
        <w:rPr/>
      </w:pPr>
      <w:r>
        <w:rPr>
          <w:sz w:val="28"/>
          <w:szCs w:val="28"/>
        </w:rPr>
        <w:t>«Присвоение адресов и нумерация объектов недвижимости, расположенных на территории Балко-Груз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КА   ПРЕДОСТАВЛЕНИЯ   МУНИЦИПАЛЬНОЙ   УСЛУГ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СВОЕНИЮ (ИЗМЕНЕНИЮ) АДРЕСА ОБЪЕКТА НЕДВИЖИМО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60045" cy="433070"/>
                <wp:effectExtent l="1778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4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46990</wp:posOffset>
                </wp:positionV>
                <wp:extent cx="54483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22.5pt;mso-wrap-distance-left:9.05pt;mso-wrap-distance-right:9.05pt;mso-wrap-distance-top:0pt;mso-wrap-distance-bottom:0pt;margin-top:3.7pt;mso-position-vertical-relative:text;margin-left:39.3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55245</wp:posOffset>
                </wp:positionV>
                <wp:extent cx="360045" cy="433070"/>
                <wp:effectExtent l="1778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5pt;margin-top:4.3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860</wp:posOffset>
                </wp:positionH>
                <wp:positionV relativeFrom="paragraph">
                  <wp:posOffset>31115</wp:posOffset>
                </wp:positionV>
                <wp:extent cx="360045" cy="457200"/>
                <wp:effectExtent l="17145" t="5080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pt;margin-top:2.4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208915</wp:posOffset>
                </wp:positionV>
                <wp:extent cx="26377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езд старшего инспектора ЖКХ на объект недвижимости место и для составления акта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6.4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езд старшего инспектора ЖКХ на объект недвижимости место и для составления акта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208915</wp:posOffset>
                </wp:positionV>
                <wp:extent cx="2637790" cy="553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.6pt;mso-wrap-distance-left:9.05pt;mso-wrap-distance-right:9.05pt;mso-wrap-distance-top:0pt;mso-wrap-distance-bottom:0pt;margin-top:16.4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342900" cy="457200"/>
                <wp:effectExtent l="15875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0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2740</wp:posOffset>
                </wp:positionH>
                <wp:positionV relativeFrom="paragraph">
                  <wp:posOffset>134620</wp:posOffset>
                </wp:positionV>
                <wp:extent cx="360045" cy="698500"/>
                <wp:effectExtent l="5080" t="1270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698400"/>
                        </a:xfrm>
                        <a:prstGeom prst="down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0.6pt;width:28.3pt;height:54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252095</wp:posOffset>
                </wp:positionV>
                <wp:extent cx="2637790" cy="416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 акта обслед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2.8pt;mso-wrap-distance-left:9.05pt;mso-wrap-distance-right:9.05pt;mso-wrap-distance-top:0pt;mso-wrap-distance-bottom:0pt;margin-top:19.8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 акта обслед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0</wp:posOffset>
                </wp:positionH>
                <wp:positionV relativeFrom="paragraph">
                  <wp:posOffset>11430</wp:posOffset>
                </wp:positionV>
                <wp:extent cx="2963545" cy="911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б утверждении описания объ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71.75pt;mso-wrap-distance-left:9.05pt;mso-wrap-distance-right:9.05pt;mso-wrap-distance-top:0pt;mso-wrap-distance-bottom:0pt;margin-top:0.9pt;mso-position-vertical-relative:text;margin-left:249.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</w:tabs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роекта постановления об утверждении описания объек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890</wp:posOffset>
                </wp:positionH>
                <wp:positionV relativeFrom="paragraph">
                  <wp:posOffset>83820</wp:posOffset>
                </wp:positionV>
                <wp:extent cx="360045" cy="433070"/>
                <wp:effectExtent l="17780" t="5080" r="171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6.6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38735</wp:posOffset>
                </wp:positionV>
                <wp:extent cx="360045" cy="457200"/>
                <wp:effectExtent l="17145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5pt;margin-top:3.0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183515</wp:posOffset>
                </wp:positionV>
                <wp:extent cx="26377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45pt;mso-position-vertical-relative:text;margin-left:-19.4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235585</wp:posOffset>
                </wp:positionV>
                <wp:extent cx="24091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8.55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890</wp:posOffset>
                </wp:positionH>
                <wp:positionV relativeFrom="paragraph">
                  <wp:posOffset>104140</wp:posOffset>
                </wp:positionV>
                <wp:extent cx="360045" cy="457200"/>
                <wp:effectExtent l="17145" t="508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8.2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7505</wp:posOffset>
                </wp:positionH>
                <wp:positionV relativeFrom="paragraph">
                  <wp:posOffset>228600</wp:posOffset>
                </wp:positionV>
                <wp:extent cx="26377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8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06@donpac.ru" TargetMode="External"/><Relationship Id="rId3" Type="http://schemas.openxmlformats.org/officeDocument/2006/relationships/hyperlink" Target="http://www.rogovskoe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1:00Z</dcterms:created>
  <dc:creator>Admin</dc:creator>
  <dc:description/>
  <cp:keywords/>
  <dc:language>en-US</dc:language>
  <cp:lastModifiedBy>RePack by SPecialiST</cp:lastModifiedBy>
  <cp:lastPrinted>2017-09-04T10:07:00Z</cp:lastPrinted>
  <dcterms:modified xsi:type="dcterms:W3CDTF">2017-09-04T05:08:00Z</dcterms:modified>
  <cp:revision>38</cp:revision>
  <dc:subject/>
  <dc:title/>
</cp:coreProperties>
</file>