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РОЕКТ: 20.01.2017-31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ОСТОВСКОЙ 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ЕГОРЛЫК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2017  г                                      №                                  х. Мир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лана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Балко-Грузского сельского поселения на 2017-2018 год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Балко-Груз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Балко-Грузского сельского поселения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 экстремизма на территории Балко-Грузского сельского поселения на 2017-2018  годы согласно приложению №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бнарод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ко-Грузского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Шаповалова Н.В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7356" w:leader="none"/>
        </w:tabs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№  от  2017 года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280" w:after="280"/>
        <w:ind w:firstLine="30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Балко-Грузского сельского поселения на 2017-2018</w:t>
      </w:r>
      <w:r>
        <w:rPr/>
        <w:t xml:space="preserve"> годы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2"/>
        <w:gridCol w:w="2908"/>
        <w:gridCol w:w="1700"/>
        <w:gridCol w:w="2350"/>
        <w:gridCol w:w="2065"/>
      </w:tblGrid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«Луначарский СДК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Балко-Грузская СБ»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кций-митингов»Боль, отчаяние страх»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Луначарский СДК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оведение бесед среди учащихся  общеобразовательных  школ, по  пропаганде   толерантного  поведения  среди   населения, направленные  на  противодействие национализму и  экстремизму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дминистрация Балко-Грузского сельского поселения  участковый уполномоченный полиции (  по  согласованию)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Луначарский СДК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БГСП Балко-Грузская СБ» 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оведение  совместных  рейдов  народной  дружины с  участием  участкового уполномоченного полиции (по  согласованию) по  охране  общественного  порядка  в  выходные  и  праздничные  дни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гласно  утвержденных  графиков.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дминистрация Балко-Грузского сельского поселения МОВД по  Егорлыкскому  р-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ародные  дружины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Балко-Грузский СДК»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Балко-Грузская СБ» 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939" w:hRule="atLeast"/>
        </w:trPr>
        <w:tc>
          <w:tcPr>
            <w:tcW w:w="54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среди читателей библиотек информационных материалов, содейству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.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C0C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Балко-Грузская СБ»библиотеки- филиалы х. Мирный и х.  Тавричанк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 вести  сверку  библиотечных  фондов с Федеральным  списком экстремистских 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 БГСП «Балко-Грузская СБ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8:00Z</dcterms:created>
  <dc:creator>User</dc:creator>
  <dc:description/>
  <dc:language>en-US</dc:language>
  <cp:lastModifiedBy>Роман</cp:lastModifiedBy>
  <cp:lastPrinted>2017-01-24T14:02:00Z</cp:lastPrinted>
  <dcterms:modified xsi:type="dcterms:W3CDTF">2017-01-24T11:38:00Z</dcterms:modified>
  <cp:revision>2</cp:revision>
  <dc:subject/>
  <dc:title>АДМИНИСТРАЦИЯ</dc:title>
</cp:coreProperties>
</file>