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 25.07.2017                                                    Обсуждение окончено: 25.07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июл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лана мероприятий по отмене с 1 январ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ых обязательств, не связанных с решением вопрос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ых Конституцией Российской Федерации,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, руководствуясь статьёй 30 Устава муниципального образования «Балко-Грузского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Балко-Груз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985" w:right="709" w:gutter="0" w:header="0" w:top="357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Н.В.Шаповалова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8"/>
          <w:szCs w:val="28"/>
        </w:rPr>
        <w:t xml:space="preserve">проект Приложение 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лко-Груз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00.07.2017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Балко-Грузского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7"/>
        <w:gridCol w:w="2693"/>
        <w:gridCol w:w="311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ое </w:t>
            </w:r>
            <w:r>
              <w:rPr>
                <w:b/>
                <w:spacing w:val="-2"/>
                <w:sz w:val="28"/>
                <w:szCs w:val="28"/>
              </w:rPr>
              <w:t>должностное</w:t>
            </w:r>
            <w:r>
              <w:rPr>
                <w:b/>
                <w:sz w:val="28"/>
                <w:szCs w:val="28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роведение анализа установленных муниципальным образованием «Балко-Грузское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Балко-Груз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Балко-Груз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.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           экономики и финансов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Separator2">
    <w:name w:val="separator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07-24T11:18:00Z</cp:lastPrinted>
  <dcterms:modified xsi:type="dcterms:W3CDTF">2017-07-24T08:19:00Z</dcterms:modified>
  <cp:revision>45</cp:revision>
  <dc:subject/>
  <dc:title> </dc:title>
</cp:coreProperties>
</file>