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начато: 25.07.2017                                                    Обсуждение окончено: 25.07.2017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 июля 2017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2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ранению с 1 января 2018 года неэффективных налоговых льгот (пониженных ставок по налогам), предоставляемых органами местного самоуправления Балко-Грузского сельского поселения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6"/>
          <w:sz w:val="28"/>
          <w:szCs w:val="28"/>
          <w:lang w:eastAsia="en-US"/>
        </w:rPr>
        <w:t xml:space="preserve">В целях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я с 1 января очередного финансового года неэффективных льгот (пониженных ставок по налогам)</w:t>
      </w:r>
      <w:r>
        <w:rPr>
          <w:rFonts w:cs="Times New Roman" w:ascii="Times New Roman" w:hAnsi="Times New Roman"/>
          <w:b w:val="false"/>
          <w:spacing w:val="6"/>
          <w:sz w:val="28"/>
          <w:szCs w:val="28"/>
          <w:lang w:eastAsia="en-US"/>
        </w:rPr>
        <w:t>, руководствуясь статьей 30 Устава муниципального образования «Балко-Грузское сельское                   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устранению с                    1  января 2018 года неэффективных налоговых льгот (пониженных ставок по налогам), предоставляемых органами местного самоуправления              Балко-Грузского сельского поселения (далее План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Сектору  экономики и финансов Администрации Балко-Грузского                    сельского поселения обеспечить контроль за реализацией мероприятий согласно Пла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Муниципальный           вестник» и разместить на официальном сайте Администрации                             муниципального образования в информационно-телекоммуникационной                                      сети 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sectPr>
          <w:type w:val="nextPage"/>
          <w:pgSz w:w="11906" w:h="16838"/>
          <w:pgMar w:left="1985" w:right="709" w:gutter="0" w:header="0" w:top="357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Н.В.Шаповалова</w:t>
      </w:r>
    </w:p>
    <w:p>
      <w:pPr>
        <w:pStyle w:val="Normal"/>
        <w:ind w:left="11328" w:hanging="0"/>
        <w:jc w:val="right"/>
        <w:rPr/>
      </w:pPr>
      <w:r>
        <w:rPr>
          <w:spacing w:val="-6"/>
          <w:sz w:val="28"/>
          <w:szCs w:val="28"/>
        </w:rPr>
        <w:t xml:space="preserve">проект Приложение </w:t>
      </w:r>
    </w:p>
    <w:p>
      <w:pPr>
        <w:pStyle w:val="Normal"/>
        <w:ind w:left="1132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ind w:left="1132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алко-Грузского сельского поселения</w:t>
      </w:r>
    </w:p>
    <w:p>
      <w:pPr>
        <w:pStyle w:val="Normal"/>
        <w:ind w:left="1132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00.07.2017 №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странению с 1 января 2018 года неэффективных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ниженных ставок по налогам), предоставляемых органам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410"/>
        <w:gridCol w:w="3118"/>
        <w:gridCol w:w="3119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ое </w:t>
            </w:r>
            <w:r>
              <w:rPr>
                <w:b/>
                <w:spacing w:val="-2"/>
                <w:sz w:val="28"/>
                <w:szCs w:val="28"/>
              </w:rPr>
              <w:t>должностное</w:t>
            </w:r>
            <w:r>
              <w:rPr>
                <w:b/>
                <w:sz w:val="28"/>
                <w:szCs w:val="28"/>
              </w:rPr>
              <w:t xml:space="preserve"> лиц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оценки эффективности предоставленных (планируемых к предоставлению) налоговых льгот по местным           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         финансов Администрации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     экономики и финан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ть проведение мониторинга выпадающих доходов, в             результате применения льгот и пониженных ст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Инспектор (курируемое направление - по доходам, экономике и                     прогнозированию) 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ть проведение мониторинга недоимки по местным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курируемое направление по доходам, экономике и                     прогнозированию)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мониторинга действующих налоговых ставок по местным налогам и направление его результатов в Собрание          депутатов Балко-Груз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          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одготовку предложений по оптимизации налоговых льгот (пониженных ставок), предоставленных органами местного           самоуправления Балко-Грузского сельского поселения  для рассмотрения вопроса об их отме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       экономики и финансов совместно с инспектором (курируемое направление - по доходам, экономике и                     прогнозированию)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работку проектов нормативно-правовых актов органов местного самоуправления об устранении неэффективных налоговых льгот (пониженных ставок по налогам) 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     экономики и финансов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информацию по результатам  проведенных мероприятий по устранению неэффективных налоговых льгот (пониженных ставок по налогам) Главе Администрации Балко-Груз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     экономики и финансов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Название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7-07-24T10:49:00Z</cp:lastPrinted>
  <dcterms:modified xsi:type="dcterms:W3CDTF">2017-07-24T07:49:00Z</dcterms:modified>
  <cp:revision>43</cp:revision>
  <dc:subject/>
  <dc:title> </dc:title>
</cp:coreProperties>
</file>