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17.07.2017                                                                                                          Обсуждение окончено: 19.07.2017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0  июля 2017 год                               № 00                       х. Мирный 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8 год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18 год и на плановый период 2019 и 2020 годов, руководствуясь пунктом 11 части 2 статьи 30 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18 год и на плановый период 2019 и 2020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Глава Администрации 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/>
        <w:t>Балко-Грузского сельского поселения   _____________     Н.В.Шаповалов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</w:t>
      </w:r>
      <w:r>
        <w:rPr>
          <w:sz w:val="28"/>
        </w:rPr>
        <w:t>ии 00.07.2017 года № 0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36"/>
        <w:gridCol w:w="2416"/>
        <w:gridCol w:w="4622"/>
      </w:tblGrid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7 г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9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7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(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8 – 2020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 и представление их в сектор</w:t>
            </w:r>
            <w:r>
              <w:rPr/>
              <w:t xml:space="preserve"> </w:t>
            </w:r>
            <w:r>
              <w:rPr>
                <w:b w:val="false"/>
              </w:rPr>
              <w:t>экономики и финансов</w:t>
            </w:r>
            <w:r>
              <w:rPr/>
              <w:t xml:space="preserve"> </w:t>
            </w:r>
            <w:r>
              <w:rPr>
                <w:b w:val="false"/>
              </w:rPr>
              <w:t>Администрации Балко-Грузского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7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- Администрация Балко-Грузского сельского поселения, специалисты по курируемым направлениям</w:t>
            </w:r>
          </w:p>
        </w:tc>
      </w:tr>
      <w:tr>
        <w:trPr>
          <w:trHeight w:val="17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роекта </w:t>
            </w:r>
            <w:r>
              <w:rPr>
                <w:kern w:val="2"/>
                <w:sz w:val="28"/>
                <w:szCs w:val="28"/>
              </w:rPr>
              <w:t>распоряжения</w:t>
            </w:r>
            <w:r>
              <w:rPr>
                <w:sz w:val="28"/>
                <w:szCs w:val="28"/>
              </w:rPr>
              <w:t xml:space="preserve">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едварительных итогах социально-экономического развития Балко-Грузского сельского поселения за 9 месяцев 2017 г. и ожидаемых итогах социально-экономического развития Балко-Грузского сельского поселения за 2017 год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 Главный распорядитель средств бюджета - Администрация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я</w:t>
            </w:r>
            <w:r>
              <w:rPr>
                <w:kern w:val="2"/>
                <w:sz w:val="28"/>
                <w:szCs w:val="28"/>
              </w:rPr>
              <w:t xml:space="preserve"> Администрации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8-2020 годы»</w:t>
            </w:r>
            <w:r>
              <w:rPr>
                <w:kern w:val="2"/>
                <w:sz w:val="28"/>
                <w:szCs w:val="28"/>
              </w:rPr>
              <w:t xml:space="preserve"> и его 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Главный распорядитель средств бюджета - Администрация Балко-Грузского сельского поселения</w:t>
            </w:r>
          </w:p>
        </w:tc>
      </w:tr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Балко-Грузского сельского поселения Егорлыкского района на 2018 год и на плановый период 2019 и 2020 годов и представление главным распорядителем показателей расходов бюджета в сектор экономики и финан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до 01.11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Главный распорядитель средств бюджета - Администрация Балко-Грузского сельского поселения, специалисты по курируемым направлениям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: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8 и на плановый период 2019 и 2020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2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9 месяцев 2017 года и ожидаемых итогов социально-экономического развития Балко-Грузского сельского поселения за 2017 го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Прохорова Елена Викторовна</dc:creator>
  <dc:description/>
  <cp:keywords/>
  <dc:language>en-US</dc:language>
  <cp:lastModifiedBy>Admin</cp:lastModifiedBy>
  <cp:lastPrinted>2017-07-21T14:24:00Z</cp:lastPrinted>
  <dcterms:modified xsi:type="dcterms:W3CDTF">2017-07-21T11:25:00Z</dcterms:modified>
  <cp:revision>49</cp:revision>
  <dc:subject/>
  <dc:title> </dc:title>
</cp:coreProperties>
</file>