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17.07.2017-19.07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юля 2017 года                             №                                        х. Мир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б утверждении плана мероприятий по социальной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ной адаптации мигрантов на территории Балко-Гру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 Балко-Грузского сельского поселения   (приложение 1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исполнением настоящего постановления  оставляю  за  собой.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 сельского   поселения                                  Н.В. Шаповалова</w:t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Балко-Грузского сельского поселения 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 №  </w:t>
      </w:r>
      <w:r>
        <w:rPr>
          <w:sz w:val="24"/>
          <w:szCs w:val="24"/>
        </w:rPr>
        <w:t>от  .0</w:t>
      </w:r>
      <w:bookmarkStart w:id="0" w:name="_GoBack"/>
      <w:bookmarkEnd w:id="0"/>
      <w:r>
        <w:rPr>
          <w:sz w:val="24"/>
          <w:szCs w:val="24"/>
        </w:rPr>
        <w:t>7.2017 год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циальной и культурной адаптации мигрантов на территории  Балко-Груз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7"/>
        <w:gridCol w:w="1637"/>
        <w:gridCol w:w="2899"/>
      </w:tblGrid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мониторинга и оценки миграционной ситуации в Балко-Грузском сельском  поселении  и подготовка предложений по ее стаби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Балко-Грузского сельского поселения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</w:tc>
      </w:tr>
      <w:tr>
        <w:trPr>
          <w:trHeight w:val="19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актуального банка данных по учету иностранных граждан, временно или постоянно проживающих на территории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 с  отделом  МО УФМС в ст. Егорлыкск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Уведомление  органов миграционной службы по выявленным фактам о прибытии иностранных граждан на территорию Балко-Груз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,  «День  поселка»  и  т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арт, Октябр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 программы для детей и подростков,   включая мигрантов, к Международному дню защиты дет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мероприятиях, посвященных «Дню молодежи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Июнь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мигрантов в праздничных мероприятиях , посвященных Дню России,  Дню Победы, Дню памяти и скорби,  и Дню народного единства (концерты, митинги,  уроки патриотизм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июнь, ноябр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Балко-Груз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Привлечение мигрантов для участия в запланированных спортивных мероприятиях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календарным планом МБУК «Луначарский СД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Луначар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21:00Z</dcterms:created>
  <dc:creator>ZamGlav</dc:creator>
  <dc:description/>
  <dc:language>en-US</dc:language>
  <cp:lastModifiedBy>User</cp:lastModifiedBy>
  <cp:lastPrinted>2017-07-19T09:51:00Z</cp:lastPrinted>
  <dcterms:modified xsi:type="dcterms:W3CDTF">2017-07-21T04:21:00Z</dcterms:modified>
  <cp:revision>2</cp:revision>
  <dc:subject/>
  <dc:title/>
</cp:coreProperties>
</file>