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несён  на  рассмотрение с  03.07.2017 г. по 12.07.2017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  2017 г.   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О внесении изменений в  постановление № 252 от 14.10.2017 г. </w:t>
      </w:r>
    </w:p>
    <w:p>
      <w:pPr>
        <w:pStyle w:val="Normal"/>
        <w:autoSpaceDE w:val="false"/>
        <w:rPr/>
      </w:pP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»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7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 года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8"/>
        </w:rPr>
        <w:t>Внести изменения в муниципальную программу Балко-Грузского сельского поселения «Обеспечение качественными жилищно-коммунальными услугами населения Балко-Грузск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8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алко-Грузского сельского поселения </w:t>
        <w:tab/>
        <w:tab/>
        <w:tab/>
        <w:tab/>
        <w:t>Н.В. Шапова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от _____    2017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населения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, 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удет реализована в 2017-2019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437,5 тыс. руб., в том числе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2017 г.- 559,6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    2017 г. –1207,9 тыс.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     2017 г. -  151,1 тыс.  руб. в т.ч. софинансирование 110,9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2018 г.-108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2019 г.-410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– 0,0  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Раздел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бщая характеристика текущего состояния обеспечения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рыми проблемами являются недостаточные темпы газификации жилых домовладений в населенных пунктах, расположенных на территории Балко-Грузского сельского поселения в результате высокой стоимости строительно-монтажных работ и отсутствие форм отсрочки платежей собственникам домовладений при их газификации.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2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качества услуг по водоснабжению, уровню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еконструкция водопроводных се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роительство артезианских скважин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8"/>
          <w:sz w:val="24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-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Обоснование выделения подпрограмм муниципальной программы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Муниципальная программа «Обеспечение качественными жилищно-коммунальными услугами населения Балко-Груз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Исходя из анализа существующего положения в жилищно-коммунальном хозяйстве Балко-Груз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развитие частно-государственного партнерства.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бюджета Балко-Грузского сельского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Администрация Балко-Грузского сельского поселения ежегодно представляет в администрацию Егорлык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я Балко-Грузского сельского поселения осуществля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рограммных мероприятий представлена в Таблице № 1 Приложения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Информация по ресурсному обеспечению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аздел 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</w:t>
        <w:br/>
        <w:t>Кио 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ог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  Критерий участия частных инвестиций в модернизации объектов комму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чи</w:t>
        <w:br/>
        <w:t>Кчи   = 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общ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</w:t>
        <w:br/>
        <w:t>Кр = -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част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 - количество организаций ЖКХ в Балко-Грузском сельском поселен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част  -  количество  частных  организаций ЖКХ в Балко-Грузском сельском поселении в отчетный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</w:t>
        <w:br/>
        <w:t>Ка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пред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пред  -  количество аварий на жилищно-коммунальных объектах и сетях в Балко-Грузском сельском поселении за предыдущий отчетному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газификации населенных пунктов должен стремиться к 100%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Целевые показатели представлены в таблице № 7 а приложения к Программе.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6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орядок взаимодействия ответственных исполнителей,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оисполнителей, участников муниципальной программы»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Балко-Грузского сель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администрацию Балко-Груз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«Обеспечение качественными жилищно-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 населения Балко-Грузского сельского поселения 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15"/>
        <w:gridCol w:w="864"/>
        <w:gridCol w:w="1403"/>
        <w:gridCol w:w="1302"/>
        <w:gridCol w:w="1540"/>
        <w:gridCol w:w="1513"/>
        <w:gridCol w:w="1619"/>
      </w:tblGrid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оценки  износа объектов коммунальной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частных инвестиций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6"/>
        <w:gridCol w:w="1844"/>
        <w:gridCol w:w="992"/>
        <w:gridCol w:w="992"/>
        <w:gridCol w:w="2410"/>
        <w:gridCol w:w="1985"/>
        <w:gridCol w:w="1915"/>
        <w:gridCol w:w="13"/>
      </w:tblGrid>
      <w:tr>
        <w:trPr>
          <w:trHeight w:val="2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98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аз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низкого давления по ул. Центральная в х. Балко-Грузский, Егорлыкского района,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газовых сетей, включая разработку проектно-сметной документации в рамках подпрограммы «Создание условий для обеспечения качественными услугами населения Балко-Грузс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4"/>
        <w:gridCol w:w="3402"/>
        <w:gridCol w:w="2977"/>
        <w:gridCol w:w="285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Балко-Грузского сельского поселения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муниципальными (казенными, автономными, бюджетными) учреждениями по муниципально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3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88"/>
      </w:tblGrid>
      <w:tr>
        <w:trPr>
          <w:trHeight w:val="57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жилищно-коммунальными услугами  населения Балко-Груз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76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120"/>
        <w:gridCol w:w="2694"/>
        <w:gridCol w:w="851"/>
        <w:gridCol w:w="709"/>
        <w:gridCol w:w="708"/>
        <w:gridCol w:w="567"/>
        <w:gridCol w:w="1560"/>
        <w:gridCol w:w="1275"/>
        <w:gridCol w:w="1296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</w:t>
              <w:br/>
              <w:t>программы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5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4111"/>
        <w:gridCol w:w="2977"/>
        <w:gridCol w:w="2060"/>
        <w:gridCol w:w="1701"/>
        <w:gridCol w:w="1863"/>
      </w:tblGrid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,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2"/>
        <w:gridCol w:w="3270"/>
        <w:gridCol w:w="4385"/>
        <w:gridCol w:w="2571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099"/>
        <w:gridCol w:w="5776"/>
        <w:gridCol w:w="4485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 оценки     износа 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ф</w:t>
              <w:br/>
              <w:t>Кио   = 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о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х инвестиций 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чи</w:t>
              <w:br/>
              <w:t>Кчи   = 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общ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и   должен стремиться к 0,6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бщ</w:t>
              <w:br/>
              <w:t>Кр = 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  должен стремиться к 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бщ - количество организаций ЖКХ в Балко-Груз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част  -  количество  частных  организаций ЖКХ в Балко-Груз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отч</w:t>
              <w:br/>
              <w:t>Ка  = 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  должен стремиться к 0, в идеальном случае равен 0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д  -  количество аварий на жилищно-коммунальных объектах и сетях в Балко-Грузском сельском поселении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пг - Общее количество газифицированных природным газом жилых домов, в том числе квартир в Балко-Грузском сельском поселе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Д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Д. - Общее количество жилых домов, в том числе квартир в Балко-Груз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собственности Балко-Грузского сельского поселения </w:t>
      </w:r>
    </w:p>
    <w:tbl>
      <w:tblPr>
        <w:tblW w:w="15330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560"/>
        <w:gridCol w:w="1843"/>
        <w:gridCol w:w="2126"/>
        <w:gridCol w:w="2409"/>
        <w:gridCol w:w="2127"/>
        <w:gridCol w:w="1276"/>
        <w:gridCol w:w="1277"/>
        <w:gridCol w:w="1277"/>
        <w:gridCol w:w="871"/>
      </w:tblGrid>
      <w:tr>
        <w:trPr>
          <w:trHeight w:val="578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-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-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бюджет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1:00Z</dcterms:created>
  <dc:creator>voshod</dc:creator>
  <dc:description/>
  <dc:language>en-US</dc:language>
  <cp:lastModifiedBy>User</cp:lastModifiedBy>
  <cp:lastPrinted>2017-06-13T10:24:00Z</cp:lastPrinted>
  <dcterms:modified xsi:type="dcterms:W3CDTF">2017-06-29T06:51:00Z</dcterms:modified>
  <cp:revision>2</cp:revision>
  <dc:subject/>
  <dc:title/>
</cp:coreProperties>
</file>