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Обсуждение начато 12.06.2017                                      обсуждение окончено 19.06.2017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июня 2017 г.                                №  </w:t>
      </w:r>
      <w:r>
        <w:rPr>
          <w:sz w:val="28"/>
          <w:szCs w:val="28"/>
        </w:rPr>
        <w:t xml:space="preserve"> 000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23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715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2615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2627,5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1559,0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23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715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2615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2627,5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1559,0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23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3715,5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8 год – 2615,2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9 год – 2627,5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1559,0  </w:t>
      </w:r>
      <w:r>
        <w:rPr/>
        <w:t>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7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9,0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3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3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9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9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Malygina_MP</dc:creator>
  <dc:description/>
  <cp:keywords/>
  <dc:language>en-US</dc:language>
  <cp:lastModifiedBy>Admin</cp:lastModifiedBy>
  <cp:lastPrinted>2017-06-19T12:46:00Z</cp:lastPrinted>
  <dcterms:modified xsi:type="dcterms:W3CDTF">2017-06-19T09:46:00Z</dcterms:modified>
  <cp:revision>15</cp:revision>
  <dc:subject/>
  <dc:title>Проект</dc:title>
</cp:coreProperties>
</file>