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14.01.2017-20.01.2017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right="-29" w:hanging="0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я 2017  года                                        №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08.09.2015 года № 250 </w:t>
      </w:r>
    </w:p>
    <w:p>
      <w:pPr>
        <w:pStyle w:val="Normal"/>
        <w:rPr/>
      </w:pPr>
      <w:r>
        <w:rPr>
          <w:sz w:val="28"/>
          <w:szCs w:val="28"/>
        </w:rPr>
        <w:t>«О создании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Внести изменение в состав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Балко-Грузского сельского поселения  изложив  приложение № 2 в новой редакции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 оставляю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Н.В. Шаповалова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017 г. №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чрезвычайным ситуациям и обеспечения пожарной безопасности на территории Балко-Груз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Балко-Грузского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   поселения Шаповалова Н.В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 – уполномоченный на решение задач в области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 и ЧС Завгородний А.А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- ведущий специалист Мирошникова Д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Безценная О.М. – инспектор ВУС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Буравкина М.Б. – директор Балко-Грузской средней школы №12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Чернявская Н.В. – заведующая Балко-Грузским ФАП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амойлова Т.И. – директор Луначарского СДК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юк С.В. – участковый инспектор (по согласованию)     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1:00Z</dcterms:created>
  <dc:creator>User</dc:creator>
  <dc:description/>
  <dc:language>en-US</dc:language>
  <cp:lastModifiedBy>User</cp:lastModifiedBy>
  <cp:lastPrinted>2017-01-24T13:30:00Z</cp:lastPrinted>
  <dcterms:modified xsi:type="dcterms:W3CDTF">2017-01-24T09:31:00Z</dcterms:modified>
  <cp:revision>2</cp:revision>
  <dc:subject/>
  <dc:title>РОССИЙСКАЯ ФЕДЕРАЦИЯ</dc:title>
</cp:coreProperties>
</file>