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ён  на  рассмотрение с  11.05.2017 г. по 11.06.2017 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2017 г.                    № _____                            х. Мирный</w:t>
      </w:r>
    </w:p>
    <w:p>
      <w:pPr>
        <w:pStyle w:val="Style20"/>
        <w:ind w:right="1428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Style20"/>
        <w:ind w:right="142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ложения и состава общественной комиссии по обеспечению реализации муниципальной программы «Формирование современной городской сре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8135</wp:posOffset>
                </wp:positionH>
                <wp:positionV relativeFrom="page">
                  <wp:posOffset>2388870</wp:posOffset>
                </wp:positionV>
                <wp:extent cx="1270635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2.6pt;mso-wrap-distance-left:9.05pt;mso-wrap-distance-right:9.05pt;mso-wrap-distance-top:0pt;mso-wrap-distance-bottom:0pt;margin-top:188.1pt;mso-position-vertical-relative:page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6220</wp:posOffset>
                </wp:positionH>
                <wp:positionV relativeFrom="page">
                  <wp:posOffset>2388870</wp:posOffset>
                </wp:positionV>
                <wp:extent cx="1261745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2.6pt;mso-wrap-distance-left:9.05pt;mso-wrap-distance-right:9.05pt;mso-wrap-distance-top:0pt;mso-wrap-distance-bottom:0pt;margin-top:188.1pt;mso-position-vertical-relative:page;margin-left:4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Указа Президента Российской Федерации от 16 июня 2016 г. № 306 «О Совете при Президенте Российской Федерации по стратегическому развитию и приоритетным проектам», обеспечения реализации муниципальной программы «Формирование современной городской среды» в рамках приоритетного проекта «Формирование комфортной городской среды» в рамках основного направления стратегического развития «ЖКХ и улучшение городской среды»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ЯЕТ:</w:t>
      </w:r>
    </w:p>
    <w:p>
      <w:pPr>
        <w:pStyle w:val="Style20"/>
        <w:suppressLineNumbers/>
        <w:tabs>
          <w:tab w:val="clear" w:pos="708"/>
          <w:tab w:val="left" w:pos="993" w:leader="none"/>
          <w:tab w:val="left" w:pos="9918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Создать общественную комиссию по обеспечению реализации муниципальной программы «Формирование современной городской среды».</w:t>
      </w:r>
    </w:p>
    <w:p>
      <w:pPr>
        <w:pStyle w:val="TextBody"/>
        <w:suppressLineNumbers/>
        <w:suppressAutoHyphens w:val="true"/>
        <w:ind w:firstLine="709"/>
        <w:rPr>
          <w:szCs w:val="28"/>
        </w:rPr>
      </w:pPr>
      <w:r>
        <w:rPr>
          <w:szCs w:val="28"/>
        </w:rPr>
        <w:t>2. Утвердить прилагаемые:</w:t>
      </w:r>
    </w:p>
    <w:p>
      <w:pPr>
        <w:pStyle w:val="TextBody"/>
        <w:suppressLineNumbers/>
        <w:suppressAutoHyphens w:val="true"/>
        <w:ind w:firstLine="709"/>
        <w:rPr>
          <w:szCs w:val="28"/>
        </w:rPr>
      </w:pPr>
      <w:r>
        <w:rPr>
          <w:szCs w:val="28"/>
        </w:rPr>
        <w:t>2.1. Положение об общественной комиссии по обеспечению реализации муниципальной программы «Формирование современной городской среды»;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2.2. Состав общественной комиссии по обеспечению реализации муниципальной программы «Формирование современной городской среды».</w:t>
      </w:r>
    </w:p>
    <w:p>
      <w:pPr>
        <w:pStyle w:val="TextBody"/>
        <w:suppressLineNumbers/>
        <w:suppressAutoHyphens w:val="true"/>
        <w:ind w:firstLine="709"/>
        <w:rPr/>
      </w:pPr>
      <w:r>
        <w:rPr>
          <w:szCs w:val="28"/>
        </w:rPr>
        <w:t>3. Настоящее постановление вступает в силу со дня его официального опубликования</w:t>
      </w:r>
      <w:r>
        <w:rPr>
          <w:i/>
          <w:szCs w:val="28"/>
        </w:rPr>
        <w:t>.</w:t>
      </w:r>
    </w:p>
    <w:p>
      <w:pPr>
        <w:pStyle w:val="TextBody"/>
        <w:suppressLineNumbers/>
        <w:suppressAutoHyphens w:val="true"/>
        <w:ind w:firstLine="709"/>
        <w:rPr>
          <w:szCs w:val="28"/>
        </w:rPr>
      </w:pPr>
      <w:r>
        <w:rPr>
          <w:szCs w:val="28"/>
        </w:rPr>
        <w:t>4. Контроль за исполнением постановления оставляю за собой.</w:t>
      </w:r>
    </w:p>
    <w:p>
      <w:pPr>
        <w:pStyle w:val="TextBody"/>
        <w:suppressLineNumbers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uppressLineNumbers/>
        <w:suppressAutoHyphens w:val="true"/>
        <w:ind w:left="-142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Балко-Грузского сельского поселения                            Н.В. Шаповалова                           </w:t>
      </w:r>
    </w:p>
    <w:p>
      <w:pPr>
        <w:pStyle w:val="14"/>
        <w:widowControl w:val="false"/>
        <w:tabs>
          <w:tab w:val="clear" w:pos="708"/>
          <w:tab w:val="left" w:pos="8222" w:leader="none"/>
        </w:tabs>
        <w:spacing w:lineRule="exact" w:line="240"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Heading2"/>
        <w:spacing w:lineRule="exact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Heading2"/>
        <w:spacing w:lineRule="exact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УТВЕРЖДЕНО</w:t>
      </w:r>
    </w:p>
    <w:p>
      <w:pPr>
        <w:pStyle w:val="Normal"/>
        <w:spacing w:lineRule="exact" w:line="240"/>
        <w:ind w:firstLine="567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exact" w:line="240" w:before="0" w:after="480"/>
        <w:ind w:left="56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_____2017 № 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bookmark1"/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  <w:bookmarkEnd w:id="0"/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bookmark3"/>
      <w:r>
        <w:rPr>
          <w:rFonts w:cs="Times New Roman;Times New Roman" w:ascii="Times New Roman;Times New Roman" w:hAnsi="Times New Roman;Times New Roman"/>
          <w:sz w:val="28"/>
          <w:szCs w:val="28"/>
        </w:rPr>
        <w:t>об общественной комиссии по обеспечению реализации муниципальной программы «Формирование современной городской среды»</w:t>
      </w:r>
    </w:p>
    <w:p>
      <w:pPr>
        <w:pStyle w:val="Normal"/>
        <w:spacing w:before="360" w:after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bookmark3"/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  <w:bookmarkEnd w:id="2"/>
    </w:p>
    <w:p>
      <w:pPr>
        <w:pStyle w:val="11"/>
        <w:suppressLineNumbers/>
        <w:shd w:fill="auto" w:val="clear"/>
        <w:tabs>
          <w:tab w:val="clear" w:pos="708"/>
          <w:tab w:val="left" w:pos="-993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 Общественная комис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обеспечению реализации муниципальной программы «Формирование современной городской среды» (далее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щественная комис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формируется в целя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ществления контроля и координации за ходом выполнения муниципальной программы «Формирование современной городской среды» в рамках реализации приоритетного проекта «Формирование комфортной городской среды», в том числе реализацией конкретных мероприятий в рамках указан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11"/>
        <w:suppressLineNumbers/>
        <w:shd w:fill="auto" w:val="clear"/>
        <w:tabs>
          <w:tab w:val="clear" w:pos="708"/>
          <w:tab w:val="left" w:pos="-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2. Термины, используемые в настоящем Положении:</w:t>
      </w:r>
    </w:p>
    <w:p>
      <w:pPr>
        <w:pStyle w:val="11"/>
        <w:suppressLineNumbers/>
        <w:shd w:fill="auto" w:val="clear"/>
        <w:tabs>
          <w:tab w:val="clear" w:pos="708"/>
          <w:tab w:val="left" w:pos="-993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ект – комплекс взаимосвязанных мероприятий, направленных на достижение уникальных результатов в условиях временных и ресурсных ограничений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грамма – комплекс взаимосвязанных проектов и мероприятий, объединенных общей целью и координируемых совместно в целях повышения общей результативности и управляемости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щественная комиссия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, созданная на муниципальном уровне для контроля и координации за ходом выполнения муниципальной программы «Формирование современной городской среды», организации общественного обсуждения, проведения комиссионной оценки предложений заинтересованных лиц, в состав которой входят представители органов местного самоуправления, политических партий и движений, общественных организаций и иных заинтересованных лиц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воровая территория – совокупность территорий, прилегающих к многоквартирным домам, с расположенными на них объектами, предназначенными для обслуживания и эксплуатации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бор дворовой территории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цесс представления, рассмотрения и оценки предложений заинтересованных лиц о включении дворовой территории многоквартирных домов в муниципальную программу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интересованные лица –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частник отбор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е или юридическое лицо, уполномоченное общим собранием собственников помещений в многоквартирном доме, на формирование и подачу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ConsPlusNormal"/>
        <w:widowControl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зайн-проект –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Это может быть как проектная, сметная документация или упрощенный вариант в виде изображения дворовой территории с описанием работ и мероприятий, предлагаемых к выполнению.</w:t>
      </w:r>
    </w:p>
    <w:p>
      <w:pPr>
        <w:pStyle w:val="Normal"/>
        <w:spacing w:before="360" w:after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bookmark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I. Задачи </w:t>
      </w:r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и функции общественной комиссии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дачами общественной комиссии являются: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) принятие управленческих решений по реализации муниципальной программы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) оценка и обсуждение проекта муниципальной программы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177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) рассмотрение поступивших предложений от заинтересованных лиц по благоустройству территор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302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) контроль и координация за ходом выполнения муниципальной программы после ее утверждения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) рассмотрение вопросов.</w:t>
      </w:r>
    </w:p>
    <w:p>
      <w:pPr>
        <w:pStyle w:val="Normal"/>
        <w:spacing w:before="360" w:after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II. </w:t>
      </w:r>
      <w:bookmarkStart w:id="4" w:name="bookmark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уктура </w:t>
      </w:r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ой комиссии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350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1. Руководит деятельностью общественной комиссии председатель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350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седателем общественной комиссии является заместитель главы администрации - начальник Департамента, в полномочия которого входит реализация муниципальной программы и ее направлений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2. По решению председателя общественной комиссии отдельные функции в рамках реализации муниципальной программы могут быть возложены на заместителя председателя общественной комиссии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3. Подготовку и организацию проведения заседаний общественной комиссии осуществляет ответственный секретарь.</w:t>
      </w:r>
    </w:p>
    <w:p>
      <w:pPr>
        <w:pStyle w:val="Normal"/>
        <w:spacing w:before="360" w:after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bookmark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V. Организация деятельности и порядок работы </w:t>
      </w:r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ой комиссии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1. Основной формой деятельности общественной комиссии является заседание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2. В состав общественной комиссии входят председатель, заместитель председателя, ответственный секретарь и члены общественной комиссии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2.1. Председатель общественной комиссии: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ществляет общее руководство работой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верждает дату, время и место проведения заседаний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верждает повестку заседаний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нтролирует ход исполнения решений, принятых по результатам заседаний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едет заседания общественной комиссии, а в свое отсутствие делегирует полномочия председателя своему заместителю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дписывает протоколы заседаний общественной комиссии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2.2. Заместитель председателя общественной комиссии: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ществляет функции председателя общественной комиссии в его отсутствие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ивает подготовку вопросов, рассматриваемых на заседаниях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ществляет контроль за выполнением решений общественной комиссии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2.3. Ответственный секретарь общественной комиссии: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ществляет подготовку и организацию заседаний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ществляет подготовку проектов решений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воевременно (не позднее чем за 3 рабочих дня до заседания) оповещает членов общественной комиссии об очередном заседании и направляет членам общественной комиссии проекты документов, в тoм числе проект повестки заседаний общественной комиссии, и информационные материалы для рассмотрения на очередном заседан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едет протоколы заседаний общественной комиссии и осуществляет контроль исполнения протокольных решений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ществляет обобщение и подготовку информационных материалов, документов по результатам заседаний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правляет протокол заседания общественной комиссии, при необходимости документы, информационные материалы, рассмотренные общественной комиссии, членам общественной комиссии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2.4. Члены общественной комиссии: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аствуют в заседаниях общественной комиссии и в обсуждении рассматриваемых вопросов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ступают с докладами на заседаниях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ставляют на рассмотрение общественной комиссии документы и материалы по обсуждаемым вопросам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носят предложения о внеочередном заседании общественной комиссии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аствуют в заседаниях лично, в случае невозможности присутствия на заседании имеют право в срок не позднее рабочего дня, предшествующего дню проведения заседания общественной комиссии, представить свое мнение по рассматриваемым вопросам в письменной форме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носят предложения о включении в повестку дня вопросов к обсуждению;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аствуют в выработке и принятии решений общественной комиссии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3. Решение о проведении заседания общественной комиссии принимается председателем, либо его заместителем, либо (по указанию председателя общественной комиссии) одним из членов общественной комиссии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4. Заседания общественной комиссии проводятся по мере необходимости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5. На заседания могут приглашаться и другие заинтересованные лица.</w:t>
      </w:r>
    </w:p>
    <w:p>
      <w:pPr>
        <w:pStyle w:val="11"/>
        <w:suppressLineNumbers/>
        <w:shd w:fill="auto" w:val="clear"/>
        <w:tabs>
          <w:tab w:val="clear" w:pos="708"/>
          <w:tab w:val="left" w:pos="0" w:leader="none"/>
          <w:tab w:val="left" w:pos="1278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седание общественной комиссии считается правомочным, если на нем присутствует более половины его членов. Решения общественной комиссии принимаются простым большинством голосов от общего числа членов общественной комиссии, присутствующих на заседании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авенстве голосов голос председательствующего на заседании общественной комиссии является решающим. На заседаниях Комиссии могут присутствовать представители участников отбора дворовых территорий и иных наиболее посещаемых территорий (далее – отбор). Полномочия указанных представителей подтверждаются документально в соответствии с действующим законодательством Российской Федерации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 Комиссия вправе в целях подтверждения достоверности дворовой территории и иных наиболее посещаемых территорий, осуществлять осмотр этих территорий с выездом на место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 В случае установления недостоверности информации, содержащейся в документах, представленных участником отбора, в том числе после осуществления комиссией выездного заседания, комиссия обязана отстранить такого участника от участия в отборе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 Принимаемые на заседаниях общественной комиссии решения оформляются протоколом, который подписывается председателем либо заместителем председателя на заседании общественной комиссии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 Заседания общественной комиссии проводятся в форме открытых заседаний, с приглашением средств массовой информации, организации видеофиксации с последующим размещением на сайте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 На основании решения комиссии об оценке представленных участниками отбора дворовых территорий и иных наиболее посещаемых территорий и принятия решения о включении или об отказе включения в муниципальную программу по «Формированию современной городской среды» формируется указанная муниципальная программа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1. Решения общественной комиссии в рамках реализации муниципальной программы являются обязательными для исполнения.</w:t>
      </w:r>
      <w:r>
        <w:br w:type="page"/>
      </w:r>
    </w:p>
    <w:p>
      <w:pPr>
        <w:pStyle w:val="Normal"/>
        <w:suppressLineNumbers/>
        <w:suppressAutoHyphens w:val="true"/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6583" w:hanging="9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6583" w:hanging="9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exact" w:line="240" w:before="0" w:after="48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2017 №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120"/>
        <w:ind w:hanging="0"/>
        <w:jc w:val="center"/>
        <w:rPr/>
      </w:pPr>
      <w:r>
        <w:rPr/>
        <w:t>общественной комиссии по обеспечению реализации муниципальной программы «Формирование современной городской среды»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67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й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Балко-Грузского сельского пос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общественной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 по вопросам ЖКХ Администрации Балко-Грузского сельского пос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общественной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 по правовым вопросам Администрации Балко-Грузского сельского пос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общественной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ая сектором экономики и финансов Администрации Балко-Грузского сельского пос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архитектор Егорлыкского района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 по земельным и имущественным отношениям Администрации Балко-Грузского сельского пос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законодательного собрания Депутатов Балко-Грузского сельского пос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21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0"/>
    </w:pPr>
    <w:rPr>
      <w:sz w:val="23"/>
      <w:szCs w:val="23"/>
      <w:lang w:val="en-US"/>
    </w:rPr>
  </w:style>
  <w:style w:type="paragraph" w:styleId="14">
    <w:name w:val="Обычный + 14 пт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0:00Z</dcterms:created>
  <dc:creator>лешкевич</dc:creator>
  <dc:description/>
  <dc:language>en-US</dc:language>
  <cp:lastModifiedBy>User</cp:lastModifiedBy>
  <cp:lastPrinted>2017-03-20T09:33:00Z</cp:lastPrinted>
  <dcterms:modified xsi:type="dcterms:W3CDTF">2017-05-18T06:20:00Z</dcterms:modified>
  <cp:revision>2</cp:revision>
  <dc:subject/>
  <dc:title/>
</cp:coreProperties>
</file>