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Обсуждение начато: 10.04.2017                                                                                                          Обсуждение окончено: 11.04.20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КО-ГРУЗ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апреля 2017г.</w:t>
        <w:tab/>
        <w:t xml:space="preserve">                      №   00                            х. Ми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№1 к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6 г. согласно приложению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Н.В.Шаповал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</cp:lastModifiedBy>
  <cp:lastPrinted>2017-04-11T10:15:00Z</cp:lastPrinted>
  <dcterms:modified xsi:type="dcterms:W3CDTF">2017-04-11T07:20:00Z</dcterms:modified>
  <cp:revision>18</cp:revision>
  <dc:subject/>
  <dc:title/>
</cp:coreProperties>
</file>