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ён  на  рассмотрение с  17.03.2017 г. по 17.04.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2017 г.                    № _____                            х. Мирный</w:t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отмене Постановления   № 66 от  10.03.2016 г.     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ения муниципальной функции</w:t>
      </w:r>
      <w:r>
        <w:rPr>
          <w:rFonts w:cs="Times New Roman" w:ascii="Times New Roman" w:hAnsi="Times New Roman"/>
          <w:sz w:val="28"/>
          <w:szCs w:val="28"/>
        </w:rPr>
        <w:t xml:space="preserve"> «Проведение проверок  при  осуществлении контроля за  сохранностью автомобильных  дорог  местного значения в границах   Балко-Грузского сельского поселения»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нормативных правовых актов Администрации Балко-Грузского сельского поселения в 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ч. 3. ст. 14 Федерального закона от 06.10.2003 г.    № 131-ФЗ «Об общих принципах организации местного самоуправления в Российской Федерации»,   ч.1.1 ст.12 Областного закона от 28.12.2005 г.             № 436-ЗС «О местном самоуправлении в Ростовской области»</w:t>
      </w:r>
      <w:r>
        <w:rPr>
          <w:rFonts w:cs="Times New Roman" w:ascii="Times New Roman" w:hAnsi="Times New Roman"/>
          <w:sz w:val="28"/>
          <w:szCs w:val="28"/>
        </w:rPr>
        <w:t>,  руководствуясь Уставом муниципального образования «Балко-Груз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ить  Постановление Администрации   Балко-Грузского сельского поселения   № 66  от   10.03.2016 года  «Об  утверждении  административного регламента по предоставлению муниципальной услуги «Проведение проверок при осуществлении контроля за сохранностью автомобильных  дорог местного значения в границах Балко-Грузского сельского поселения»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разместить на официальном сайте Администрации Балко-Грузского сельского поселения  и  в информационном  бюллетене  Балко-Грузского сельского поселения  «Муниципальный  вестник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Администраци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ко-Грузского  сельского  поселения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.В. Шаповалова</w:t>
      </w:r>
    </w:p>
    <w:sectPr>
      <w:footerReference w:type="default" r:id="rId2"/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57:00Z</dcterms:created>
  <dc:creator>лешкевич</dc:creator>
  <dc:description/>
  <cp:keywords/>
  <dc:language>en-US</dc:language>
  <cp:lastModifiedBy>RePack by SPecialiST</cp:lastModifiedBy>
  <cp:lastPrinted>2017-03-20T09:33:00Z</cp:lastPrinted>
  <dcterms:modified xsi:type="dcterms:W3CDTF">2017-03-20T05:33:00Z</dcterms:modified>
  <cp:revision>47</cp:revision>
  <dc:subject/>
  <dc:title/>
</cp:coreProperties>
</file>