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ён  на  рассмотрение с  17.03.2017 г. по 17.04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2017 г.                    № _____                            х. Мирны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отмене Постановления  № 30 от 07.02.2013 г.     «О порядке организации и осуществление муниципального жилищного контроля на территории Балко-Грузского сельского поселения»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Балко-Груз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ч. 3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         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Балко-Груз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 Постановление Администрации   Балко-Грузского сельского поселения  № 30 от 07.02.2013 г. «О порядке организации и осуществление муниципального жилищного контроля на территории Балко-Грузского сельского поселения»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Балко-Грузского сельского поселения,  информационном  бюллетене  Балко-Груз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 сельского  поселения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В. Шаповалова</w:t>
      </w:r>
    </w:p>
    <w:sectPr>
      <w:footerReference w:type="default" r:id="rId2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лешкевич</dc:creator>
  <dc:description/>
  <cp:keywords/>
  <dc:language>en-US</dc:language>
  <cp:lastModifiedBy>RePack by SPecialiST</cp:lastModifiedBy>
  <cp:lastPrinted>2017-03-20T09:30:00Z</cp:lastPrinted>
  <dcterms:modified xsi:type="dcterms:W3CDTF">2017-03-20T05:30:00Z</dcterms:modified>
  <cp:revision>48</cp:revision>
  <dc:subject/>
  <dc:title/>
</cp:coreProperties>
</file>