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Начало обсуждения:15.03.2017 г.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Окончание:15.04.2017 г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 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.                                                        №   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 № 67 от 10.03.2016 г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 муниципальной услуги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земельного участка,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щегося в муниципальной собственност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государственная собственность на которые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разграничена,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и руководствуясь пунктом 1 статьи 28, части 5 статьи 46, Устава муниципального образования «Балко-Груз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10.03.2016 года № 67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В преамбуле постановления и далее по тексту изменить наименование услуги «</w:t>
      </w:r>
      <w:r>
        <w:rPr>
          <w:rFonts w:eastAsia="Calibri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</w:t>
      </w:r>
      <w:r>
        <w:rPr>
          <w:sz w:val="28"/>
          <w:szCs w:val="28"/>
        </w:rPr>
        <w:t>» на  «</w:t>
      </w:r>
      <w:r>
        <w:rPr>
          <w:rFonts w:eastAsia="Calibri"/>
          <w:sz w:val="28"/>
          <w:szCs w:val="28"/>
        </w:rPr>
        <w:t xml:space="preserve">Предоставление земельного участка, находящегося в муниципальной собственности, в собственность бесплатно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и в приложении № 1, 2,3,4 к постановлению  по тексту изменить наименование услуги «</w:t>
      </w:r>
      <w:r>
        <w:rPr>
          <w:rFonts w:eastAsia="Calibri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</w:t>
      </w:r>
      <w:r>
        <w:rPr>
          <w:sz w:val="28"/>
          <w:szCs w:val="28"/>
        </w:rPr>
        <w:t>» на  «</w:t>
      </w:r>
      <w:r>
        <w:rPr>
          <w:rFonts w:eastAsia="Calibri"/>
          <w:sz w:val="28"/>
          <w:szCs w:val="28"/>
        </w:rPr>
        <w:t xml:space="preserve">Предоставление земельного участка, находящегося в муниципальной собственности, в собственность бесплатно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. 12 административного регламента исключить следующее: «граждане имеющие трех и более детей»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2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пециалиста по имущественным  и земельным отношениям.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Балко-Груз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          2017  № 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авовых актов Администрации Балко-Груз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ваемых утратившими сил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 Балко-Грузского сельского поселения от 14.03 2016 г.  № 86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</w:t>
      </w:r>
      <w:r>
        <w:rPr>
          <w:bCs/>
          <w:sz w:val="28"/>
          <w:szCs w:val="28"/>
        </w:rPr>
        <w:t>для целей не связанных со строительством единственному заявителю»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2. Постановление Администрации Балко-Грузского сельского поселения от  10.03.2016 г.  № 67 «Об утверждении административного регламента п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 на который не разграничена в  собственность бесплатно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3. Постановление Администрации Балко-Грузского сельского поселения от 19.04.2016 г. № 124 «Об утверждении административного регламента п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8:00Z</dcterms:created>
  <dc:creator>Соломонова Анна Сергеевна</dc:creator>
  <dc:description/>
  <dc:language>en-US</dc:language>
  <cp:lastModifiedBy>User</cp:lastModifiedBy>
  <cp:lastPrinted>2017-03-15T14:14:00Z</cp:lastPrinted>
  <dcterms:modified xsi:type="dcterms:W3CDTF">2017-03-16T05:28:00Z</dcterms:modified>
  <cp:revision>2</cp:revision>
  <dc:subject/>
  <dc:title/>
</cp:coreProperties>
</file>