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Начало обсуждения:15.03.2017 г.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Окончание:15.04.2017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 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                                                        №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№ 86 от 14.03.2016 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, государственна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 на которые не разграничена и земельных участков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ящихся в муниципальной собственности для целей не связ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руководствуясь пунктом 1 статьи 28, части 5 статьи 46, Устава муниципального образования «Балко-Груз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Балко-Груз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3.2016 года № 86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 для целей не связанных 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амбуле постановления и далее по тексту, в приложениях №1и №2 изменить наименование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 для целей не связанных 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 земельных участков, находящихся в муниципальной собственности для целей не связанных 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2017  № 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0:00Z</dcterms:created>
  <dc:creator>Соломонова Анна Сергеевна</dc:creator>
  <dc:description/>
  <dc:language>en-US</dc:language>
  <cp:lastModifiedBy>User</cp:lastModifiedBy>
  <cp:lastPrinted>2017-03-15T14:48:00Z</cp:lastPrinted>
  <dcterms:modified xsi:type="dcterms:W3CDTF">2017-03-16T05:20:00Z</dcterms:modified>
  <cp:revision>2</cp:revision>
  <dc:subject/>
  <dc:title/>
</cp:coreProperties>
</file>