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15.03.2017 г.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Окончание:15.04.2017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                                                        №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124 от 19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ого участка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щегося в государственной или муниципальной собстве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Балко-Груз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9.04.2016 года № 12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 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едоставление земельного участка, находящегося в государственной или муниципальной собственности  в аренду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реамбуле постановления и далее по тексту изменить наименование услуги «Предоставление земельного участка, находящегося в государственной или муниципальной собственности  в аренду без проведения торгов» на  «Предоставление земельного участка, находящегося в муниципальной собственности  в аренду без проведения торгов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2017  № 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9:00Z</dcterms:created>
  <dc:creator>Соломонова Анна Сергеевна</dc:creator>
  <dc:description/>
  <dc:language>en-US</dc:language>
  <cp:lastModifiedBy>User</cp:lastModifiedBy>
  <cp:lastPrinted>2017-03-15T14:14:00Z</cp:lastPrinted>
  <dcterms:modified xsi:type="dcterms:W3CDTF">2017-03-16T05:19:00Z</dcterms:modified>
  <cp:revision>2</cp:revision>
  <dc:subject/>
  <dc:title/>
</cp:coreProperties>
</file>