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: 04.05-11.05.2016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6 г.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в Избирательную комиссию Ростовской области о возложении полномочий избирательной комиссии Балко-Грузского сельского поселения Егорлыкского района Ростовской области на Территориальную избирательную комиссию Егорлыкского района Рос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Собранием депутатов                                                  ______________ 2016 г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»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Балко-Грузского сельского поселения Егорлыкского района Ростовской области РЕШИЛО: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Обратиться в Избирательную комиссию Ростовской области о возложении полномочий избирательной комиссии Балко-Грузского сельского поселения Егорлыкского района Ростовской области на территориальную избирательную комиссию Егорлыкского района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________________ И.Г. Дмитриев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«_____» ______________ 2016 г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8:00Z</dcterms:created>
  <dc:creator>User</dc:creator>
  <dc:description/>
  <dc:language>en-US</dc:language>
  <cp:lastModifiedBy>User</cp:lastModifiedBy>
  <cp:lastPrinted>2016-05-10T15:06:00Z</cp:lastPrinted>
  <dcterms:modified xsi:type="dcterms:W3CDTF">2016-05-10T11:08:00Z</dcterms:modified>
  <cp:revision>2</cp:revision>
  <dc:subject/>
  <dc:title/>
</cp:coreProperties>
</file>