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ind w:left="0" w:hanging="0"/>
        <w:rPr/>
      </w:pPr>
      <w:r>
        <w:rPr>
          <w:b/>
          <w:szCs w:val="28"/>
        </w:rPr>
        <w:t>01.04.2016-07.04.2016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» апреля  2016 года                               №                                                х.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многоманд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го округа и о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 голосов, которое избиратель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олосовании на выборах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. 2 Федерального закона № 67-ФЗ «Об основных гарантиях избирательных прав и права на участие в референдуме граждан Российской Федерации», п.2 ст.8 Областного закона №645–ЗС  от 8.08.2011 г. « О выборах депутатов представительных органов муниципальных образований в Ростовской области», часть 1 статьи 9 Устава муниципального образования «Балко-Грузское  сельское поселение», Собрание депутатов Балко-Гру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многомандатного избирательного округа по выборам депутатов Собрания депутатов Балко-Грузского сельского поселения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графическое изображение схемы многомандатного избирательного округа по выборам депутатов Собрания депутатов Балко-Грузского сельского поселения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число голосов, которое избиратель  имеет при голосовании – 1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схему избирательного округа в средствах массовой информации не позднее чем через 5 дней после е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 его официального опубликования 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лко-Гру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И.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5:00Z</dcterms:created>
  <dc:creator>User</dc:creator>
  <dc:description/>
  <cp:keywords/>
  <dc:language>en-US</dc:language>
  <cp:lastModifiedBy>User</cp:lastModifiedBy>
  <cp:lastPrinted>2016-04-12T11:30:00Z</cp:lastPrinted>
  <dcterms:modified xsi:type="dcterms:W3CDTF">2016-04-14T10:25:00Z</dcterms:modified>
  <cp:revision>4</cp:revision>
  <dc:subject/>
  <dc:title>РОССИЙСКАЯ ФЕДЕРАЦИЯ</dc:title>
</cp:coreProperties>
</file>