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проект                                               </w:t>
      </w:r>
    </w:p>
    <w:p>
      <w:pPr>
        <w:pStyle w:val="Normal"/>
        <w:jc w:val="center"/>
        <w:rPr/>
      </w:pPr>
      <w:r>
        <w:rPr/>
        <w:t>Обсуждение начато 26.12.2016 обсуждение окончено 29.12.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b/>
          <w:sz w:val="28"/>
          <w:szCs w:val="28"/>
        </w:rPr>
        <w:t>00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 декаб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iCs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1 части 1 цифру «14140,3» заменить цифрой «14482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б) в пункте 2 части 1 цифру «13633,5» заменить цифрой «13177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>в) в пункте 4 части 1 цифру «10770,4» заменить цифрой «11112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>г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прогнозируемый профицит бюджета Балко-Грузского сельского поселения Егорлыкского района на 2016 год в сумме 1305,1 тыс. рублей.».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2. в статье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>а)  в части 1 цифру «883,02561» заменить цифрой «769,22561»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4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 xml:space="preserve">Председатель Собрания депутатов  – </w:t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Романов А.Г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12-22T13:10:00Z</cp:lastPrinted>
  <dcterms:modified xsi:type="dcterms:W3CDTF">2017-01-05T20:52:00Z</dcterms:modified>
  <cp:revision>143</cp:revision>
  <dc:subject/>
  <dc:title>ПРОЕКТ</dc:title>
</cp:coreProperties>
</file>