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  <w:t>Обсуждение начато: 08.12.2016                                 обсуждение окончено: 29.12.2016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76"/>
        <w:gridCol w:w="1231"/>
        <w:gridCol w:w="3850"/>
      </w:tblGrid>
      <w:tr>
        <w:trPr/>
        <w:tc>
          <w:tcPr>
            <w:tcW w:w="36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00 декабря 2016  года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МИ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rPr/>
      </w:pPr>
      <w:r>
        <w:rPr/>
        <w:t xml:space="preserve">О бюджете Балко-Грузского сельского поселения </w:t>
      </w:r>
    </w:p>
    <w:p>
      <w:pPr>
        <w:pStyle w:val="ConsPlusTitle"/>
        <w:rPr/>
      </w:pPr>
      <w:r>
        <w:rPr/>
        <w:t xml:space="preserve">Егорлыкского района на 2017 год и </w:t>
      </w:r>
    </w:p>
    <w:p>
      <w:pPr>
        <w:pStyle w:val="ConsPlusTitle"/>
        <w:rPr>
          <w:b w:val="false"/>
          <w:b w:val="false"/>
          <w:color w:val="000000"/>
        </w:rPr>
      </w:pPr>
      <w:r>
        <w:rPr/>
        <w:t>на плановый период 2018 и 2019 годов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 xml:space="preserve">Основные характеристики бюджета Балко-Грузского сельского поселения Егорлыкского района на 2017 год </w:t>
      </w:r>
      <w:r>
        <w:rPr>
          <w:b/>
          <w:iCs/>
        </w:rPr>
        <w:t xml:space="preserve">и на плановый период 2018 и 2019 годов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Утвердить основные характеристики бюджета Балко-Грузского сельского поселения Егорлыкского района на 2017 год, </w:t>
      </w:r>
      <w:r>
        <w:rPr>
          <w:rFonts w:cs="Times New Roman" w:ascii="Times New Roman" w:hAnsi="Times New Roman"/>
          <w:sz w:val="24"/>
          <w:szCs w:val="24"/>
        </w:rPr>
        <w:t>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) прогнозируемый общий объем доходов бюджета Балко-Грузского сельского поселения Егорлыкского района в сумме 8710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2) общий объем расходов бюджета Балко-Грузского сельского поселения Егорлыкского района в сумме 8310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>верхний предел муниципального внутреннего долга Балко-Грузского сельского поселения на 1 января 2018 года в сумме 0,0 тыс. рублей, в том числе верхний предел долга 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4) предельный объем муниципального долга Балко-Грузского сельского поселения  в сумме  8537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5) объем расходов на обслуживание муниципального долга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6) прогнозируемый профицит бюджета Балко-Грузского сельского поселения Егорлыкского района на 2017 год в сумме 40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2. Утвердить основные характеристики бюджета Балко-Грузского сельского поселения Егорлыкского района 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) прогнозируемый общий объем доходов бюджета Балко-Грузского сельского поселения Егорлыкского района на 2018 год в сумме 8437,0 тыс. рублей и на 2019 год в сумме 8568,1 тыс.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2) общий объем расходов бюджета Балко-Грузского сельского поселения Егорлыкского района на 2018 год в сумме 8437,0  тыс. рублей и на 2019 год в сумме 8568,1  тыс.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>верхний предел муниципального внутреннего долга Балко-Грузского сельского поселения на 1 января 2019 года в сумме 0,0 тыс. рублей, в том числе верхний предел долга по муниципальным гарантиям Балко-Грузского сельского поселения  в сумме 0,0 тыс. рублей и верхний предел муниципального внутреннего долга Балко-Грузского сельского поселения на 1 января 2020 года в сумме 0,0 тыс. рублей, в том числе верхний предел долга 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4) предельный объем муниципального долга Балко-Грузского сельского поселения  на 2018 год в сумме  8263,5 тыс. рублей и на 2019 год в сумме 8394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5) объем расходов на обслуживание муниципального долга Балко-Грузского сельского поселения  на 2018 год в сумме  0,0 тыс. рублей и на 2019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6) прогнозируемый дефицит бюджета Балко-Грузского сельского поселения Егорлыкского района на 2018 год в сумме 0,0 тыс. рублей и на 2019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Учесть в бюджете Балко-Грузского сельского поселения Егорлыкского района объем поступлений доходов на 2017 год согласно приложению 1 к настоящему решению, на плановый период 2018 и 2019 годов согласно </w:t>
      </w:r>
      <w:hyperlink r:id="rId2">
        <w:r>
          <w:rPr>
            <w:rStyle w:val="InternetLink"/>
            <w:iCs/>
            <w:color w:val="000000"/>
          </w:rPr>
          <w:t>приложению 2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. Утвердить источники финансирования дефицита бюджета Балко-Грузского сельского поселения Егорлыкского района на 2017 год согласно приложению 3 к настоящему решению, на плановый период 2018 и 2019 годов согласно </w:t>
      </w:r>
      <w:hyperlink r:id="rId3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Статья 2. </w:t>
      </w:r>
      <w:r>
        <w:rPr>
          <w:b/>
          <w:iCs/>
          <w:color w:val="000000"/>
        </w:rPr>
        <w:t>Главные администраторы доходов бюджета Балко-Грузского сельского поселения Егорлыкского района и главные администраторы источников финансирования дефицита бюджета Балко-Грузского сельского поселения Егорлык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/>
        <w:t>1. Утвердить перечень главных администраторов доходов бюджета Балко-Грузского сельского поселения Егорлыкского района – органов местного самоуправления Балко-Грузского сельского поселения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/>
        <w:t>2. Утвердить 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6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твердить перечень главных администраторов источников финансирования дефицита бюджета Балко-Грузского сельского поселения Егорлыкского района согласно приложению 7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Статья 3. </w:t>
      </w:r>
      <w:r>
        <w:rPr>
          <w:b/>
          <w:iCs/>
          <w:color w:val="000000"/>
        </w:rPr>
        <w:t>Бюджетные ассигнования бюджета Балко-Грузского сельского поселения Егорлыкского района на 2017 год и на плановый период 2018 и 2019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7 год согласно приложению 8 к настоящему решению и на плановый период 2018 и 2019 годов согласно </w:t>
      </w:r>
      <w:hyperlink r:id="rId4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9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ведомственную структуру расходов бюджета Балко-Грузского сельского поселения Егорлыкского района на 2017 год согласно приложению 10 к настоящему решению и на плановый период 2018 и 2019 годов согласно </w:t>
      </w:r>
      <w:hyperlink r:id="rId5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11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</w:rPr>
        <w:t xml:space="preserve">3) 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приложению 12 к настоящему решению и на плановый период 2018 и 2019 годов согласно </w:t>
      </w:r>
      <w:hyperlink r:id="rId6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1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  <w:bookmarkStart w:id="0" w:name="Par131"/>
      <w:bookmarkStart w:id="1" w:name="Par129"/>
      <w:bookmarkStart w:id="2" w:name="Par119"/>
      <w:bookmarkStart w:id="3" w:name="Par112"/>
      <w:bookmarkStart w:id="4" w:name="Par131"/>
      <w:bookmarkStart w:id="5" w:name="Par129"/>
      <w:bookmarkStart w:id="6" w:name="Par119"/>
      <w:bookmarkStart w:id="7" w:name="Par112"/>
      <w:bookmarkEnd w:id="4"/>
      <w:bookmarkEnd w:id="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Статья 4. </w:t>
      </w:r>
      <w:r>
        <w:rPr>
          <w:b/>
          <w:iCs/>
          <w:color w:val="000000"/>
        </w:rPr>
        <w:t>Межбюджетные трансферт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ъе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на 2017 год в сумме 57,7 тыс.рублей согласно приложению 14 к настоящему решению, на 2018 год в сумме 57,7 тыс.рублей и на 2019 год 57,7 тыс.рублей согласно приложению 15 к настоящему решению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объем субвенций, предоставляемых бюджету Балко-Груз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7 год согласно приложению 16 к настоящему решению, на плановый период 2018 и 2019 годов согласно приложению 17  к настоящему решению.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Статья 5. </w:t>
      </w:r>
      <w:r>
        <w:rPr>
          <w:b/>
          <w:iCs/>
          <w:color w:val="000000"/>
        </w:rPr>
        <w:t>Предоставление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бюджетные кредиты в 2017 году и в плановом периоде 2018 и 2019 годов из бюджета Балко-Груз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</w:rPr>
        <w:t>Статья 6.</w:t>
      </w:r>
      <w:r>
        <w:rPr>
          <w:b/>
          <w:color w:val="000000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1 января 2017 года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/>
        <w:t>глава  Балко-Грузского сельского поселения</w:t>
        <w:tab/>
        <w:t xml:space="preserve">                                  А.Г.Романов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 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Роман</cp:lastModifiedBy>
  <cp:lastPrinted>2016-12-26T11:01:00Z</cp:lastPrinted>
  <dcterms:modified xsi:type="dcterms:W3CDTF">2017-01-06T08:59:00Z</dcterms:modified>
  <cp:revision>8</cp:revision>
  <dc:subject/>
  <dc:title>ПРОЕКТ</dc:title>
</cp:coreProperties>
</file>