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ссмотрения проекта 12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рассмотрения проекта  26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_ декабрь 2016 г.                                      №                                      х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«Правил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еленых насаждений в насел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ах Балко-Груз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131-ФЗ от 06.10.2003 «Об общих принципах организации местного самоуправления в РФ», постановлением Правительства Ростовской области № 819 от 30.08.2012 г. «Об утверждении Порядка охраны зеленых насаждений в населенных пунктах Ростовской области»,  в целях установления единых требований сохранности, содержания и посадки зеленых насаждений в Балко-Грузском сельском поселении, улучшения экологической комфортности окружающей среды, 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авила охраны зеленых насаждений в населенных пунктах Балко-Грузского сельского поселения Егорлыкского района Ростовской област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Признать утратившим силу решение Собрания  депутатов Балко-Грузского сельского поселения № 151 от 08.08.2012 г. «Об утверждении правил охраны зеленых насаждений в населенных пунктах Балко-Груз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его опубликования в информационном бюллетене Балко-Груз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                                                    А.Г.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алко-Грузского сельского поселения №___ от ___12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ла</w:t>
      </w:r>
    </w:p>
    <w:p>
      <w:pPr>
        <w:pStyle w:val="Normal"/>
        <w:shd w:fill="FFFFFF" w:val="clear"/>
        <w:spacing w:lineRule="auto" w:line="240" w:before="0" w:after="0"/>
        <w:ind w:left="5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зеленых насаждений в населенных пунктах Балко-Грузского сельского поселения Егорлык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ие Правила устанавливают порядок охраны зеленых насажд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населенных пунктах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Егорлык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остовской обла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храна зеленых насаждений - деятельность по созданию, сохран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оценке состояния зеленых насаждений, направленная на создание благоприятной </w:t>
      </w:r>
      <w:r>
        <w:rPr>
          <w:rFonts w:cs="Times New Roman" w:ascii="Times New Roman" w:hAnsi="Times New Roman"/>
          <w:sz w:val="28"/>
          <w:szCs w:val="28"/>
        </w:rPr>
        <w:t>окружающей среды и нормализацию экологической обстанов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ой задачей охраны зеленых насаждений является достижение </w:t>
      </w:r>
      <w:r>
        <w:rPr>
          <w:rFonts w:cs="Times New Roman" w:ascii="Times New Roman" w:hAnsi="Times New Roman"/>
          <w:sz w:val="28"/>
          <w:szCs w:val="28"/>
        </w:rPr>
        <w:t>нормативной обеспеченности зелеными   насаждениями населенных пунктов Балко-Груз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Балко-Грузского сельского поселения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92" w:leader="none"/>
        </w:tabs>
        <w:autoSpaceDE w:val="false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1"/>
          <w:sz w:val="28"/>
          <w:szCs w:val="28"/>
        </w:rPr>
        <w:t>14.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овреждение и уничтожение зеленых насаждений, за исключением случаев, установленных федеральным законодательством, 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и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14.2.</w:t>
        <w:tab/>
        <w:t xml:space="preserve">Хозяйственная и иная деятельность на территориях, занятых зелены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аждениями, оказывающая негативное воздействие на указанные территор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препятствующая выполнению зелеными насаждениями средообразующих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креационных, санитарно-гигиенических и экологических функций, за исключением  </w:t>
      </w:r>
      <w:r>
        <w:rPr>
          <w:rFonts w:cs="Times New Roman" w:ascii="Times New Roman" w:hAnsi="Times New Roman"/>
          <w:spacing w:val="-2"/>
          <w:sz w:val="28"/>
          <w:szCs w:val="28"/>
        </w:rPr>
        <w:t>случаев, установленных федеральным законодательством и Област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храны зеленых насажд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Балко-Грузского сельского поселения осуществляется  деятельность по охране зеленых наса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ланирование охраны зеленых насаждений осуществляется 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>оценки состояния зеленых наса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результатам оценки состояния зеленых насаждений составляетс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еречень мероприятий на очередной год по созданию и сохранению зеленых </w:t>
      </w:r>
      <w:r>
        <w:rPr>
          <w:rFonts w:cs="Times New Roman" w:ascii="Times New Roman" w:hAnsi="Times New Roman"/>
          <w:spacing w:val="7"/>
          <w:sz w:val="28"/>
          <w:szCs w:val="28"/>
        </w:rPr>
        <w:t>насаждений, в том числе производству уходных работ, санитарной и друг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идов обрезки деревьев и кустарников, вырубке аварийно-опасных, сухостой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ревьев и кустарников (далее - перечень). Также в перечень могут включаться мероприятия по инвентаризации (долгосрочной оценке состояния) зеленых </w:t>
      </w:r>
      <w:r>
        <w:rPr>
          <w:rFonts w:cs="Times New Roman" w:ascii="Times New Roman" w:hAnsi="Times New Roman"/>
          <w:spacing w:val="-8"/>
          <w:sz w:val="28"/>
          <w:szCs w:val="28"/>
        </w:rPr>
        <w:t>насажд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еречень содержи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54" w:leader="none"/>
          <w:tab w:val="left" w:pos="14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аименование меро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53" w:leader="none"/>
          <w:tab w:val="left" w:pos="14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ю    об    исполнителе,    ответственном    за   реализацию </w:t>
      </w:r>
      <w:r>
        <w:rPr>
          <w:rFonts w:cs="Times New Roman" w:ascii="Times New Roman" w:hAnsi="Times New Roman"/>
          <w:spacing w:val="-8"/>
          <w:sz w:val="28"/>
          <w:szCs w:val="28"/>
        </w:rPr>
        <w:t>меро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54" w:leader="none"/>
          <w:tab w:val="left" w:pos="14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нформацию о сроках реализации меро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54" w:leader="none"/>
          <w:tab w:val="left" w:pos="14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нформацию об объемах и источниках финанс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54" w:leader="none"/>
          <w:tab w:val="left" w:pos="14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ую информац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ень утверждается постановлением главы администрации сельского поселения. Пр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обходимости корректировки перечня по результатам оперативной оцен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ояния зеленых насаждений ежеквартально вносятся изменения в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я Балко-Грузского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ует выполнение мероприятий, </w:t>
      </w:r>
      <w:r>
        <w:rPr>
          <w:rFonts w:cs="Times New Roman" w:ascii="Times New Roman" w:hAnsi="Times New Roman"/>
          <w:spacing w:val="-5"/>
          <w:sz w:val="28"/>
          <w:szCs w:val="28"/>
        </w:rPr>
        <w:t>указанных в перечне,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 реализации мероприятий перечня,  связанных с санитарной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ругими видами обрезки деревьев и кустарников, вырубкой аварийно-опас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хостойных деревьев и кустарников, администрацией Балко-Грузского сельского поселения оформляются </w:t>
      </w:r>
      <w:r>
        <w:rPr>
          <w:rFonts w:cs="Times New Roman" w:ascii="Times New Roman" w:hAnsi="Times New Roman"/>
          <w:spacing w:val="-7"/>
          <w:sz w:val="28"/>
          <w:szCs w:val="28"/>
        </w:rPr>
        <w:t>разре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ешение оформляется на официальном бланке и подписывается Главой </w:t>
      </w:r>
      <w:r>
        <w:rPr>
          <w:rFonts w:cs="Times New Roman" w:ascii="Times New Roman" w:hAnsi="Times New Roman"/>
          <w:spacing w:val="-2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. Подпись заверяется печать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Разрешение содержит: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именование и сроки производимых работ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ние для производства работ (дата и номер правового акта)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ю о юридическом или физическом лице, получившем </w:t>
      </w:r>
      <w:r>
        <w:rPr>
          <w:rFonts w:cs="Times New Roman" w:ascii="Times New Roman" w:hAnsi="Times New Roman"/>
          <w:spacing w:val="-5"/>
          <w:sz w:val="28"/>
          <w:szCs w:val="28"/>
        </w:rPr>
        <w:t>разрешение, а также информацию о непосредственном исполнителе работ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словия и требования при производстве работ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местоположении объекта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Информацию о собственниках земельных участков, землепользователях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млевладельцах, арендаторах земельных участков, на которых производятся </w:t>
      </w:r>
      <w:r>
        <w:rPr>
          <w:rFonts w:cs="Times New Roman" w:ascii="Times New Roman" w:hAnsi="Times New Roman"/>
          <w:spacing w:val="-8"/>
          <w:sz w:val="28"/>
          <w:szCs w:val="28"/>
        </w:rPr>
        <w:t>работы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оличественные и качественные характеристики зеленых насаждений </w:t>
      </w:r>
      <w:r>
        <w:rPr>
          <w:rFonts w:cs="Times New Roman" w:ascii="Times New Roman" w:hAnsi="Times New Roman"/>
          <w:spacing w:val="-5"/>
          <w:sz w:val="28"/>
          <w:szCs w:val="28"/>
        </w:rPr>
        <w:t>до и после производства работ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Информацию о наличии проектно-сметной документации в случаях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 настоящими Правилами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возмещении вреда окружающей среде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>2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 разрешению прилагаются акт оценки состояния зеленых насаждений </w:t>
      </w:r>
      <w:r>
        <w:rPr>
          <w:rFonts w:cs="Times New Roman" w:ascii="Times New Roman" w:hAnsi="Times New Roman"/>
          <w:spacing w:val="-5"/>
          <w:sz w:val="28"/>
          <w:szCs w:val="28"/>
        </w:rPr>
        <w:t>и схема производства работ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2.11. По окончании производства работ ответственным лиц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контроль производства работ, на разрешении дел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ись о выполнении работ в соответствии с условиями разрешения, в том числе </w:t>
      </w:r>
      <w:r>
        <w:rPr>
          <w:rFonts w:cs="Times New Roman" w:ascii="Times New Roman" w:hAnsi="Times New Roman"/>
          <w:sz w:val="28"/>
          <w:szCs w:val="28"/>
        </w:rPr>
        <w:t>содержащая дату записи, подпись, должность, фамилию и иниц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.12. При   несоответствии   выполненных   работ   условиям   разрешения </w:t>
      </w:r>
      <w:r>
        <w:rPr>
          <w:rFonts w:cs="Times New Roman" w:ascii="Times New Roman" w:hAnsi="Times New Roman"/>
          <w:spacing w:val="-8"/>
          <w:sz w:val="28"/>
          <w:szCs w:val="28"/>
        </w:rPr>
        <w:t>ответственным лицом администрации</w:t>
      </w:r>
      <w:r>
        <w:rPr>
          <w:rFonts w:cs="Times New Roman" w:ascii="Times New Roman" w:hAnsi="Times New Roman"/>
          <w:sz w:val="28"/>
          <w:szCs w:val="28"/>
        </w:rPr>
        <w:t>, осуществляющим контроль производства работ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яется акт оценки состояния зеленых насаждений, в котором  фиксируются  допущенные  нарушения,  и  производится  исчисл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реда окружающей среде. Лицо, допустившее нарушение настоящих Правил </w:t>
      </w:r>
      <w:r>
        <w:rPr>
          <w:rFonts w:cs="Times New Roman" w:ascii="Times New Roman" w:hAnsi="Times New Roman"/>
          <w:sz w:val="28"/>
          <w:szCs w:val="28"/>
        </w:rPr>
        <w:t xml:space="preserve">при производстве работ, несет ответственность и возмещает вред 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>с федеральным и 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3. По  итогам  реализации  мероприятий  перечня  главой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дается муниципальный правовой акт, отражающий результат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храны зеленых насаждений в текущем году. Кроме плановых мероприятий 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казанном муниципальном  правовом  акте  отражается иная  информация об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хране зеленых насаждений, в том числе информация о незаконном уничтожени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и повреждении зеленых насаждений и принятых мерах, об уничтожении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вреждении зеленых насаждений при предупреждении и ликвидации чрезвычайных </w:t>
      </w:r>
      <w:r>
        <w:rPr>
          <w:rFonts w:cs="Times New Roman" w:ascii="Times New Roman" w:hAnsi="Times New Roman"/>
          <w:sz w:val="28"/>
          <w:szCs w:val="28"/>
        </w:rPr>
        <w:t xml:space="preserve">ситуаций, о пересаженных зеленых насаждениях и других случаях уничто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и повреждения зеленых насажден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указанного муниципального правового акта вносятс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зменения   в  паспорта  объектов  зеленых  насаждений  и   в  реестр  зеленых </w:t>
      </w:r>
      <w:r>
        <w:rPr>
          <w:rFonts w:cs="Times New Roman" w:ascii="Times New Roman" w:hAnsi="Times New Roman"/>
          <w:sz w:val="28"/>
          <w:szCs w:val="28"/>
        </w:rPr>
        <w:t>насаждений сельского посел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 проведении мероприятий по предупреждению и ликвидац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ледствий чрезвычайных ситуаций в случае необходимости осущест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ничтожения или повреждения зеленых насаждений при проведении аварийно-спасательных    или    аварийно-восстановительных    работ    основанием    дл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едения указанных работ является соответствующее решение комиссии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упреждению и ликвидации чрезвычайных ситуаций и обеспечению пожарной </w:t>
      </w:r>
      <w:r>
        <w:rPr>
          <w:rFonts w:cs="Times New Roman" w:ascii="Times New Roman" w:hAnsi="Times New Roman"/>
          <w:spacing w:val="-4"/>
          <w:sz w:val="28"/>
          <w:szCs w:val="28"/>
        </w:rPr>
        <w:t>безопасности Балко-Грузского сельского поселения. О</w:t>
      </w:r>
      <w:r>
        <w:rPr>
          <w:rFonts w:cs="Times New Roman" w:ascii="Times New Roman" w:hAnsi="Times New Roman"/>
          <w:sz w:val="28"/>
          <w:szCs w:val="28"/>
        </w:rPr>
        <w:t xml:space="preserve">формление других </w:t>
      </w:r>
      <w:r>
        <w:rPr>
          <w:rFonts w:cs="Times New Roman" w:ascii="Times New Roman" w:hAnsi="Times New Roman"/>
          <w:spacing w:val="-1"/>
          <w:sz w:val="28"/>
          <w:szCs w:val="28"/>
        </w:rPr>
        <w:t>разрешительных документов не требуетс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315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проведении работ, указанных в пункте 2.15, производится фото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(или) видеосъемка территории, занятой зелеными насаждениями до производст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бот, во время работ и по результатам проведенных работ. После проведения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 ответственными лицами за охраной зеленых насаждений и специалистом по ГО и ЧС и непостредственным исполнителем раб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оставляется ак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ценки состояния зеленых насаждений, в котором отражается объем произошедших </w:t>
      </w:r>
      <w:r>
        <w:rPr>
          <w:rFonts w:cs="Times New Roman" w:ascii="Times New Roman" w:hAnsi="Times New Roman"/>
          <w:spacing w:val="-3"/>
          <w:sz w:val="28"/>
          <w:szCs w:val="28"/>
        </w:rPr>
        <w:t>изменений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315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,   фото-   и  видеоматериалы  и  акт  оценки  зеле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аждений являются основанием для внесения изменений в паспорта объекто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еленых насаждений и в реестр зеленых насаждений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и проведении мероприятий по предупреждению чрезвычайных </w:t>
      </w:r>
      <w:r>
        <w:rPr>
          <w:rFonts w:cs="Times New Roman" w:ascii="Times New Roman" w:hAnsi="Times New Roman"/>
          <w:sz w:val="28"/>
          <w:szCs w:val="28"/>
        </w:rPr>
        <w:t xml:space="preserve">ситуаций   со   сроком   реализации   более   3-х месяцев   работы,   связанные   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ничтожением или повреждением зеленых насаждений, проводятся в порядке, </w:t>
      </w:r>
      <w:r>
        <w:rPr>
          <w:rFonts w:cs="Times New Roman" w:ascii="Times New Roman" w:hAnsi="Times New Roman"/>
          <w:sz w:val="28"/>
          <w:szCs w:val="28"/>
        </w:rPr>
        <w:t>определенном пунктами 2.2 - 2.14 настоящих Прави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е мероприятий по уничтожению аварийно-опасных деревье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  необходимым  сроком реализации  менее  3-х  месяцев  осуществляется  на основании разрешения,  оформленного  в  соответствии  с  пунктами 2.8-2.9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х Правил,   и   акта   оценки   состояния   зеленых   насаждений.   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ешению прилагаются фото- и видеоматериалы, подтверждающие состояние </w:t>
      </w:r>
      <w:r>
        <w:rPr>
          <w:rFonts w:cs="Times New Roman" w:ascii="Times New Roman" w:hAnsi="Times New Roman"/>
          <w:sz w:val="28"/>
          <w:szCs w:val="28"/>
        </w:rPr>
        <w:t>зеленых насаждений. Внесение данных мероприятий в перечень не требуетс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 размещении объектов капитального строительства, предусмотрен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енеральным планом Балко-Грузского сельского поселения, а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также при невозможности их размещения на иных земельных участка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допускаются пересадка деревьев и компенсационное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е кустарниковой и травянистой растительность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осуществления пересадки деревьев и уничтожения кустарниково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 травянистой растительности в случае, указанном в пункте 2.20 настоящих Правил, производится оценка состояния зеленых насаждений,  соста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ующий акт оценки, к которому прилагается заключение о возмож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и условиях пересад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ля подготовки заключения о возможности и условиях пересад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ревьев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Балко-Грузс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формируется экспертная группа, утверждаю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ее состав и порядок работы. В экспертную группу должны быть включе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ь    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Балко-Груз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    не     менее     2-х представител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пециализированных научных организаций, а также могут включаться представители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сти (депутаты), эколог района. Заключение подписывается всеми членами экспертной групп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ключение должно содержать обоснование выводов (в том числе с </w:t>
      </w:r>
      <w:r>
        <w:rPr>
          <w:rFonts w:cs="Times New Roman" w:ascii="Times New Roman" w:hAnsi="Times New Roman"/>
          <w:sz w:val="28"/>
          <w:szCs w:val="28"/>
        </w:rPr>
        <w:t>научной точки зрения) о возможности или невозможности пересадки деревье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а основании документов, указанных в пунктах 2.21 - 2.23 настоящих Пр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принимается соответствующее решение, оформляемое муниципальны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авовым актом. На основании муниципального правового акта оформ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ие на производство работ в порядке, установленном в пунктах 2.8 - 2.1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стоящих Правил.   Контроль выполнения  работ  и  учет  их  результатов </w:t>
      </w:r>
      <w:r>
        <w:rPr>
          <w:rFonts w:cs="Times New Roman" w:ascii="Times New Roman" w:hAnsi="Times New Roman"/>
          <w:sz w:val="28"/>
          <w:szCs w:val="28"/>
        </w:rPr>
        <w:t>осуществляются в соответствии с настоящими Правил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случае невозможности пересадки деревьев по заключению эксперт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уппы допускается их вырубка при обязательном проведении компенсационного </w:t>
      </w:r>
      <w:r>
        <w:rPr>
          <w:rFonts w:cs="Times New Roman" w:ascii="Times New Roman" w:hAnsi="Times New Roman"/>
          <w:sz w:val="28"/>
          <w:szCs w:val="28"/>
        </w:rPr>
        <w:t xml:space="preserve">озеленения и возмещения вреда окружающей среде в соответствии с Методик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числения размера вреда окружающей среде в результате повреждения и (или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ничтожения зеленых насаждений в населенных пунктах Ростовской област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формление решения, разрешительных документов, контроль выполнения работ </w:t>
      </w:r>
      <w:r>
        <w:rPr>
          <w:rFonts w:cs="Times New Roman" w:ascii="Times New Roman" w:hAnsi="Times New Roman"/>
          <w:sz w:val="28"/>
          <w:szCs w:val="28"/>
        </w:rPr>
        <w:t>и учет их результатов осуществляются в соответствии с пунктами 2.20 - 2.2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мещение объектов, не предусмотренных пунктом 2.20, связанно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 уничтожением или повреждением зеленых насаждений, в населенных пунктах </w:t>
      </w:r>
      <w:r>
        <w:rPr>
          <w:rFonts w:cs="Times New Roman" w:ascii="Times New Roman" w:hAnsi="Times New Roman"/>
          <w:spacing w:val="-3"/>
          <w:sz w:val="28"/>
          <w:szCs w:val="28"/>
        </w:rPr>
        <w:t>запрещен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 реализации мероприятий, связанных с повреждением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ажд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Балко-Груз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ся оценка состояния зеле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аждений с составлением соответствующего акта оценки, исчисляется вред окружающей среде в соответствии с Методикой исчисления вреда окружающ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реде в результате повреждения и (или) уничтожения зеленых насаждений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аселенных пунктах Ростовской области и оформляется разрешение в </w:t>
      </w:r>
      <w:r>
        <w:rPr>
          <w:rFonts w:cs="Times New Roman" w:ascii="Times New Roman" w:hAnsi="Times New Roman"/>
          <w:sz w:val="28"/>
          <w:szCs w:val="28"/>
        </w:rPr>
        <w:t>соответствии с пунктами 2.8 - 2.10 настоящих Правил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28. При осуществлении работ, связанных со строительством, реконструкцие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монтом зданий, сооружений, линейных и других объектов, лица, производящ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указанные работы, обязаны получить условия и требования по сохранению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ых насаждений в зоне производства работ, определяемые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ми Правилам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  <w:tab w:val="left" w:pos="13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 производстве всех видов работ, связанных с воздействием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е   насаждения,   лица  и   организации,   производящие  работы,   обязан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еспечить наличие в месте проведения работ документов или их заверенн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пий, предусмотренных настоящими Правилами, и соответствующее информирование </w:t>
      </w:r>
      <w:r>
        <w:rPr>
          <w:rFonts w:cs="Times New Roman" w:ascii="Times New Roman" w:hAnsi="Times New Roman"/>
          <w:spacing w:val="-3"/>
          <w:sz w:val="28"/>
          <w:szCs w:val="28"/>
        </w:rPr>
        <w:t>на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  <w:tab w:val="left" w:pos="13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  случае  выявления повреждения и (или) уничтожения зеле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аждений ответственное лицо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Балко-Груз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яет акт оцен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стояния зеленых насаждений, собирает информацию о лицах, причастных к повреждению и (или) уничтожению зеленых насаждений, принимает меры п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влечению виновных к ответственности в соответствии с федеральным и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зеленых насажде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1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оздание зеленых насаждений - деятельность по посадке деревьев 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кустарников,  посеву трав и цветов, в том числе по выбору и подготов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ритории, приобретению и выращиванию посадочного и посевного материала, </w:t>
      </w:r>
      <w:r>
        <w:rPr>
          <w:rFonts w:cs="Times New Roman" w:ascii="Times New Roman" w:hAnsi="Times New Roman"/>
          <w:spacing w:val="-6"/>
          <w:sz w:val="28"/>
          <w:szCs w:val="28"/>
        </w:rPr>
        <w:t>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1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оритетным является создание зеленых насаждений на территориях, </w:t>
      </w:r>
      <w:r>
        <w:rPr>
          <w:rFonts w:cs="Times New Roman" w:ascii="Times New Roman" w:hAnsi="Times New Roman"/>
          <w:sz w:val="28"/>
          <w:szCs w:val="28"/>
        </w:rPr>
        <w:t>на которых произведено уничтожение зеленых насажд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1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здание     зеленых     насаждений     осуществляется     в     порядке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усмотренном строительными нормами и правилами, регламентами производст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т на объектах озеленения с соблюдением требований санитарно гигиен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ов, градостроительной документ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1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  по   созданию   зеленых   насаждений   планируются   и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ются в соответствии с пунктами 2.2-2.6 настоящих Прави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  <w:tab w:val="left" w:pos="1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се виды работ при создании зеленых насаждений осуществляются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ответствии   с   проектной,   сметной   и   другой   документацией,   схемами  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ендрологическими планами, разработанными в установленном порядке. Указанн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кументация, кроме затрат по созданию зеленых насаждений, должна включать </w:t>
      </w:r>
      <w:r>
        <w:rPr>
          <w:rFonts w:cs="Times New Roman" w:ascii="Times New Roman" w:hAnsi="Times New Roman"/>
          <w:spacing w:val="-14"/>
          <w:sz w:val="28"/>
          <w:szCs w:val="28"/>
        </w:rPr>
        <w:t>затраты, связанные с содержанием зеленых насаждений до их полной приживаем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  <w:tab w:val="left" w:pos="1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я по созданию зеленых насаждений согласовываетс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ей  Балко-Груз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  <w:tab w:val="left" w:pos="1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ем для производства работ по созданию зеленых насаждений является перечень, при этом дополнительного разрешения на производство работ </w:t>
      </w:r>
      <w:r>
        <w:rPr>
          <w:rFonts w:cs="Times New Roman" w:ascii="Times New Roman" w:hAnsi="Times New Roman"/>
          <w:spacing w:val="-5"/>
          <w:sz w:val="28"/>
          <w:szCs w:val="28"/>
        </w:rPr>
        <w:t>в сроки, определенные перечнем, не требует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  <w:tab w:val="left" w:pos="1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окончании производства работ ответственным лицо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Балко-Груз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ся   контроль   производства  работ.   При  несоответствии </w:t>
      </w:r>
      <w:r>
        <w:rPr>
          <w:rFonts w:cs="Times New Roman" w:ascii="Times New Roman" w:hAnsi="Times New Roman"/>
          <w:spacing w:val="1"/>
          <w:sz w:val="28"/>
          <w:szCs w:val="28"/>
        </w:rPr>
        <w:t>выполненных работ условиям проектной документации ответственным лиц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Балко-Груз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  осуществляющим   контроль   производства   работ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ляется акт оценки состояния зеленых насаждений, в котором фиксиру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пущенные  нарушения.   Лицо,  допустившее  нарушение  при  производст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,  несет  ответственность  в  соответствии  с  федеральным  и  областным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  <w:tab w:val="left" w:pos="1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е   насаждения   считаются   созданными   после   проведения </w:t>
      </w:r>
      <w:r>
        <w:rPr>
          <w:rFonts w:cs="Times New Roman" w:ascii="Times New Roman" w:hAnsi="Times New Roman"/>
          <w:sz w:val="28"/>
          <w:szCs w:val="28"/>
        </w:rPr>
        <w:t xml:space="preserve">полного комплекса уходных работ до момента их приживаемости. Указанн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боты планируются и осуществляются в соответствии с пунктами 2.2 - 2.6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стоящих Правил и могут проводиться собственниками, землепользователям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емлевладельцами,     арендаторами     земельных     участков     на     основании соответствующего акта приема-передачи зеленых насаждений в соответстви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кументацией, указанной в пункте 3.5 настоящих Правил. Срок полной </w:t>
      </w:r>
      <w:r>
        <w:rPr>
          <w:rFonts w:cs="Times New Roman" w:ascii="Times New Roman" w:hAnsi="Times New Roman"/>
          <w:spacing w:val="-6"/>
          <w:sz w:val="28"/>
          <w:szCs w:val="28"/>
        </w:rPr>
        <w:t>приживаемости  не менее 2-х лет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ле   достижения   полной   приживаемости   зеленых   насажде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ответствующая    информация    вносится    в    паспорта    объектов    зеленых 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й и реестр зеленых наса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алко-Гру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Сохранение зеленых насажден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  <w:tab w:val="left" w:pos="1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хранение  зеленых  насаждений       деятельность  по  содержани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еленых насаждений (обработка почвы, полив, внесение удобрений, обрез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он деревьев и кустарников и иные мероприятия), восстановлению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аждений, в том числе с элементами ландшафтной перепланировки, а также </w:t>
      </w:r>
      <w:r>
        <w:rPr>
          <w:rFonts w:cs="Times New Roman" w:ascii="Times New Roman" w:hAnsi="Times New Roman"/>
          <w:spacing w:val="-5"/>
          <w:sz w:val="28"/>
          <w:szCs w:val="28"/>
        </w:rPr>
        <w:t>по борьбе с вредителями и болезнями зеленых насажд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  <w:tab w:val="left" w:pos="1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ведение работ по сохранению зеленых насаждений обеспечив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ственниками земельных участков, землепользователями, землевладельцам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рендаторами земельных участков за счет собственных средств в соответстви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гламентами и сроками производства работ на объектах озеленения, в т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исле по лечению зеленых насаждений при их повреждении в срок не позже 10 </w:t>
      </w:r>
      <w:r>
        <w:rPr>
          <w:rFonts w:cs="Times New Roman" w:ascii="Times New Roman" w:hAnsi="Times New Roman"/>
          <w:spacing w:val="-5"/>
          <w:sz w:val="28"/>
          <w:szCs w:val="28"/>
        </w:rPr>
        <w:t>дней с момента установления факта пов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зеленых насажд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ценка состояния зеленых насаждений - деятельность по получени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ведений  о количественных и качественных параметрах состояния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>наса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сновные    составляющие    системы    оценки    состояния    зеленых </w:t>
      </w:r>
      <w:r>
        <w:rPr>
          <w:rFonts w:cs="Times New Roman" w:ascii="Times New Roman" w:hAnsi="Times New Roman"/>
          <w:spacing w:val="-4"/>
          <w:sz w:val="28"/>
          <w:szCs w:val="28"/>
        </w:rPr>
        <w:t>насаждени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ценка (долгосрочная, ежегодная (весной и осенью), оперативная)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енных и количественных параметров состояния зеленых насажд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явление и идентификация причин ухудшения состояния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>насажд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  перечня   мероприятий,   направленных   на  устран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ледствий   негативного   воздействия   на   зеленые   насаждения,   а   также </w:t>
      </w:r>
      <w:r>
        <w:rPr>
          <w:rFonts w:cs="Times New Roman" w:ascii="Times New Roman" w:hAnsi="Times New Roman"/>
          <w:sz w:val="28"/>
          <w:szCs w:val="28"/>
        </w:rPr>
        <w:t>мероприятий по повышению уровня благоустрой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       состояния        зеленых        насаждений        осуществляют специализированные  учреждения  на  договорной   основе   или   собственник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млепользователи,   землевладельцы,    арендаторы   земельных   участков,   на </w:t>
      </w:r>
      <w:r>
        <w:rPr>
          <w:rFonts w:cs="Times New Roman" w:ascii="Times New Roman" w:hAnsi="Times New Roman"/>
          <w:sz w:val="28"/>
          <w:szCs w:val="28"/>
        </w:rPr>
        <w:t xml:space="preserve">которых   произрастают   зеленые   насаждения,   с   последующим   экспертным </w:t>
      </w:r>
      <w:r>
        <w:rPr>
          <w:rFonts w:cs="Times New Roman" w:ascii="Times New Roman" w:hAnsi="Times New Roman"/>
          <w:spacing w:val="-3"/>
          <w:sz w:val="28"/>
          <w:szCs w:val="28"/>
        </w:rPr>
        <w:t>заключением по материалам обследования квалифицированными специалис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  оценка   ситуации   осуществляется   по   результатам </w:t>
      </w:r>
      <w:r>
        <w:rPr>
          <w:rFonts w:cs="Times New Roman" w:ascii="Times New Roman" w:hAnsi="Times New Roman"/>
          <w:sz w:val="28"/>
          <w:szCs w:val="28"/>
        </w:rPr>
        <w:t>инвентаризации зеленых насаждений с периодичностью 1 раз в 10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кументом,   отображающим   результаты   инвентаризации   зеленых насаждений, является паспорт объекта зеленых насаждений, который содержит в том числе следующие све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вентарный пл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ая принадлеж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ветственного владель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храны и исполь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тановленное функциональное назначение земельного участ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ая площадь объе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зеленых наса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довой состав зеленых наса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ояние зеленых насаждений (пообъектно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ведений, содержащихся в паспортах объектов зеленых </w:t>
      </w:r>
      <w:r>
        <w:rPr>
          <w:rFonts w:cs="Times New Roman" w:ascii="Times New Roman" w:hAnsi="Times New Roman"/>
          <w:spacing w:val="2"/>
          <w:sz w:val="28"/>
          <w:szCs w:val="28"/>
        </w:rPr>
        <w:t>насаждений, ведется реестр зеленых наса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алко-Груз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который утверждается должностным лиц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Балко-Груз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курирующим охрану </w:t>
      </w:r>
      <w:r>
        <w:rPr>
          <w:rFonts w:cs="Times New Roman" w:ascii="Times New Roman" w:hAnsi="Times New Roman"/>
          <w:spacing w:val="-2"/>
          <w:sz w:val="28"/>
          <w:szCs w:val="28"/>
        </w:rPr>
        <w:t>зеленых насажде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 ежегодной   и  оперативной   оценки   состояния 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>насаждений оформляются актом оценки состояния зеленых насажде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ценки состояния зеленых насаждений содержи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3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оположении объек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3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нформацию о собственниках земельных участков, землепользователях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емлевладельцах, арендаторах земельных участков, на которых производятся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енные и качественные характеристики зеленых насажд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ю о нарушениях требований разрешения на проведение </w:t>
      </w:r>
      <w:r>
        <w:rPr>
          <w:rFonts w:cs="Times New Roman" w:ascii="Times New Roman" w:hAnsi="Times New Roman"/>
          <w:sz w:val="28"/>
          <w:szCs w:val="28"/>
        </w:rPr>
        <w:t>работ и проектной документации создания зеленых насажд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ю об уничтожении зеленых насаждений с наруш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й Областного закон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мещении вреда окружающей сред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т оценки состояния зеленых насаждений составляется должностны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лицо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Балко-Груз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или  комиссией,   в  которую  могут вход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и     специализированных     организаций,     общественности.     Акт оформляется на официальном бланке, подписывается всеми членами комиссии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тверждается  Главой администрации поселения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завер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ечать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  <w:tab w:val="left" w:pos="130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ценка   зеленых   насаждений   также   проводится   для   отнесения </w:t>
      </w:r>
      <w:r>
        <w:rPr>
          <w:rFonts w:cs="Times New Roman" w:ascii="Times New Roman" w:hAnsi="Times New Roman"/>
          <w:sz w:val="28"/>
          <w:szCs w:val="28"/>
        </w:rPr>
        <w:t>деревьев и кустарников к аварийно-опасным и сухостойны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  <w:tab w:val="left" w:pos="130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аварийно-опасным относятся деревья, угрожающие падением, а такж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ним могут быть отнесены деревья, высаженные с нарушением установлен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рм и правил, в том числе попадающие в охранные технические зоны инженерных </w:t>
      </w:r>
      <w:r>
        <w:rPr>
          <w:rFonts w:cs="Times New Roman" w:ascii="Times New Roman" w:hAnsi="Times New Roman"/>
          <w:sz w:val="28"/>
          <w:szCs w:val="28"/>
        </w:rPr>
        <w:t xml:space="preserve">коммуникаций, нарушающие нормативный световой режим в жилых и нежил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ещениях. Для отнесения деревьев к высаженным с нарушением установлен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орм  и  правил   к  акту  оценки  прилагаются  заключения   соответствующи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нтролирующих органов (организаций). Отнесение деревьев к угрожающим </w:t>
      </w:r>
      <w:r>
        <w:rPr>
          <w:rFonts w:cs="Times New Roman" w:ascii="Times New Roman" w:hAnsi="Times New Roman"/>
          <w:spacing w:val="-7"/>
          <w:sz w:val="28"/>
          <w:szCs w:val="28"/>
        </w:rPr>
        <w:t>падением осуществляется на основании акта оценки состояния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6.1. Нарушение требований настоящих Правил влечет за соб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ветственность, предусмотренную федеральным и областным законодательством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влечение к ответственности не освобождает правонарушителей от устран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опущенных нарушений и возмещения вреда окружающей среде в полном </w:t>
      </w:r>
      <w:r>
        <w:rPr>
          <w:rFonts w:cs="Times New Roman" w:ascii="Times New Roman" w:hAnsi="Times New Roman"/>
          <w:spacing w:val="-5"/>
          <w:sz w:val="28"/>
          <w:szCs w:val="28"/>
        </w:rPr>
        <w:t>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5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4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2.4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5.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5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9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suff w:val="nothing"/>
      <w:lvlText w:val="5.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suff w:val="nothing"/>
      <w:lvlText w:val="5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9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1C91D819CCC82EA536D55F66CF36D0B591557F3A7359DFF896676DF535990E8141AA040532395C8749071s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4:00Z</dcterms:created>
  <dc:creator>User</dc:creator>
  <dc:description/>
  <cp:keywords/>
  <dc:language>en-US</dc:language>
  <cp:lastModifiedBy>User</cp:lastModifiedBy>
  <cp:lastPrinted>2016-12-26T13:31:00Z</cp:lastPrinted>
  <dcterms:modified xsi:type="dcterms:W3CDTF">2016-12-26T09:58:00Z</dcterms:modified>
  <cp:revision>4</cp:revision>
  <dc:subject/>
  <dc:title>СОБРАНИЕ   ДЕПУТАТОВ</dc:title>
</cp:coreProperties>
</file>