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01.12.2016                      обсуждение окончено: 26.12.2016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0 декабря     2016  года                       №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 структуру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Администрации Балко-Грузского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1.   Внести изменения в структуру Администрации Балко-Грузского сельского поселения, утверждённую приложением № 2 решения №6 от 31.10.2016 «Об утверждении структуры  Администрации Балко-Грузского  сельского  поселения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/>
      </w:pPr>
      <w:r>
        <w:rPr/>
        <w:t xml:space="preserve">Приложение </w:t>
      </w:r>
    </w:p>
    <w:p>
      <w:pPr>
        <w:pStyle w:val="Normal"/>
        <w:ind w:firstLine="10260"/>
        <w:rPr/>
      </w:pPr>
      <w:r>
        <w:rPr/>
        <w:t>к Решению Собрания депутатов Балко-Грузского</w:t>
      </w:r>
    </w:p>
    <w:p>
      <w:pPr>
        <w:pStyle w:val="Normal"/>
        <w:ind w:firstLine="10260"/>
        <w:rPr>
          <w:b/>
          <w:b/>
        </w:rPr>
      </w:pPr>
      <w:r>
        <w:rPr/>
        <w:t>сельского поселения №  00  от  00.12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Балко-Грузского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Администрации Балко-Грузского  сельского поселени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значаемый по контрак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Администрации Балко-Грузского  сельского поселения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значаемый по контрак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едующий сектором экономики и финансов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бухгалтер 1 ед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 1ед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: 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едующий сектором экономики и финансов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бухгалтер 1 ед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спектор 1ед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сего: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829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,0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Балко-Грузского  сельского поселения 10,0 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7:00Z</dcterms:created>
  <dc:creator>KM</dc:creator>
  <dc:description/>
  <cp:keywords/>
  <dc:language>en-US</dc:language>
  <cp:lastModifiedBy>Admin</cp:lastModifiedBy>
  <cp:lastPrinted>2016-12-26T09:34:00Z</cp:lastPrinted>
  <dcterms:modified xsi:type="dcterms:W3CDTF">2016-12-26T06:35:00Z</dcterms:modified>
  <cp:revision>9</cp:revision>
  <dc:subject/>
  <dc:title/>
</cp:coreProperties>
</file>