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начато:01.12.2016                      обсуждение окончено: 26.12.2016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</w:t>
      </w:r>
      <w:r>
        <w:rPr/>
        <w:t xml:space="preserve">РОССИЙСКАЯ ФЕДЕРАЦИЯ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>«БАЛКО-ГРУЗ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СОБРАНИЕ ДЕПУТАТОВ БАЛКО-ГРУ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0 декабря     2016  года                       №                            х. Мир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Балко-Грузского сельского поселения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25.09.2013г.  № 31 «О бюджетном процессе в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м образовании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Балко-Грузское сельское поселение»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С целью приведения нормативных правовых актов Собрания депутатов Балко-Грузского сельского поселения, регламентирующих бюджетный процесс, в соответствие с действующим законодательством и в соответствии  с  пунктом 1,2 статьи 32 Устава  муниципального образования «Балко-Грузское сельское поселение»  Собрание депутатов Балко-Грузского сельского поселения,</w:t>
      </w:r>
    </w:p>
    <w:p>
      <w:pPr>
        <w:pStyle w:val="Normal"/>
        <w:rPr>
          <w:rFonts w:ascii="Tunga" w:hAnsi="Tunga" w:cs="Tunga"/>
          <w:b/>
          <w:b/>
          <w:sz w:val="16"/>
          <w:szCs w:val="16"/>
        </w:rPr>
      </w:pPr>
      <w:r>
        <w:rPr>
          <w:rFonts w:cs="Tunga" w:ascii="Tunga" w:hAnsi="Tunga"/>
          <w:b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autoSpaceDE w:val="false"/>
        <w:ind w:firstLine="737"/>
        <w:jc w:val="both"/>
        <w:rPr/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Внести в приложение к решению Собрания депутатов Балко-Грузского сельского поселения от 25.09.2013г. № 31 «О бюджетном процессе в муниципальном образовании «Балко-Грузское сельское поселение» следующие изменения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1.1. Статья 23 «Дорожный фонд Балко-Грузского сельского поселения» - утратила силу (решение Собрания депутатов Балко-Грузского сельского поселения от 28.11.2016 г. № 15)</w:t>
      </w:r>
    </w:p>
    <w:p>
      <w:pPr>
        <w:pStyle w:val="Normal"/>
        <w:rPr>
          <w:rFonts w:ascii="Calibri" w:hAnsi="Calibri" w:cs="Calibri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 решение  вступает в силу с момента подписания и подлежит обнародованию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лава Балко-Грузского сельского поселения                        А.Г. Ром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 xml:space="preserve">       </w:t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unga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27:00Z</dcterms:created>
  <dc:creator>KM</dc:creator>
  <dc:description/>
  <cp:keywords/>
  <dc:language>en-US</dc:language>
  <cp:lastModifiedBy>Admin</cp:lastModifiedBy>
  <cp:lastPrinted>2016-12-26T09:29:00Z</cp:lastPrinted>
  <dcterms:modified xsi:type="dcterms:W3CDTF">2016-12-26T06:30:00Z</dcterms:modified>
  <cp:revision>10</cp:revision>
  <dc:subject/>
  <dc:title/>
</cp:coreProperties>
</file>